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Comic Sans MS" w:hAnsi="Comic Sans MS" w:cs="Comic Sans MS"/>
          <w:b/>
          <w:b/>
          <w:outline/>
          <w:shadow/>
          <w:color w:val="000080"/>
          <w:spacing w:val="20"/>
          <w:szCs w:val="32"/>
        </w:rPr>
      </w:pPr>
      <w:r>
        <w:rPr>
          <w:rFonts w:cs="Comic Sans MS" w:ascii="Comic Sans MS" w:hAnsi="Comic Sans MS"/>
          <w:b/>
          <w:outline/>
          <w:shadow/>
          <w:color w:val="000080"/>
          <w:spacing w:val="20"/>
          <w:szCs w:val="32"/>
        </w:rPr>
        <w:t>БОЛЬШАЯ КНИГА СЦЕНОК</w:t>
      </w:r>
    </w:p>
    <w:p>
      <w:pPr>
        <w:pStyle w:val="Heading3"/>
        <w:spacing w:lineRule="auto" w:line="360"/>
        <w:jc w:val="center"/>
        <w:rPr>
          <w:rFonts w:ascii="Arial Black" w:hAnsi="Arial Black" w:cs="Arial Black"/>
          <w:sz w:val="22"/>
        </w:rPr>
      </w:pPr>
      <w:r>
        <w:rPr>
          <w:rFonts w:cs="Wingdings" w:ascii="Wingdings" w:hAnsi="Wingdings"/>
          <w:color w:val="000080"/>
          <w:sz w:val="22"/>
        </w:rPr>
        <w:t>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jc w:val="center"/>
        <w:rPr>
          <w:rFonts w:ascii="Courier New" w:hAnsi="Courier New" w:cs="Courier New"/>
          <w:spacing w:val="20"/>
          <w:sz w:val="22"/>
        </w:rPr>
      </w:pPr>
      <w:r>
        <w:rPr>
          <w:rFonts w:cs="Courier New" w:ascii="Courier New" w:hAnsi="Courier New"/>
          <w:spacing w:val="20"/>
          <w:sz w:val="22"/>
        </w:rPr>
        <w:t>СЦЕНКИ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2"/>
          <w:lang w:val="ru-RU"/>
        </w:rPr>
      </w:pPr>
      <w:r>
        <w:rPr>
          <w:rFonts w:cs="Times New Roman" w:ascii="Times New Roman" w:hAnsi="Times New Roman"/>
          <w:spacing w:val="20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Шалаш (Дружба) ___________________________________________7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машнее задание (Послушание Божьему Слову) _______________9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ольшая книга (Библия помогает нам) _________________________12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арки (День рождения Иисуса) _____________________________15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манда "Попугай" (Послушание родителям) ____________________18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ход (Рассказывая другим/Миссии) ___________________________21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аздник (Хвала/Благодарение) _______________________________23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еспорядок (Служите друг другу) ______________________________26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Церковь (Поклонение) ________________________________________28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ньги (Наши финансы) ______________________________________33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лодный попугай (Прощение) _________________________________35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ольшие мальчишки (Другие люди) _____________________________38 стр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Bodoni;Courier New" w:hAnsi="Bodoni;Courier New" w:cs="Bodoni;Courier New"/>
          <w:sz w:val="22"/>
          <w:lang w:val="ru-RU"/>
        </w:rPr>
      </w:pPr>
      <w:r>
        <w:rPr>
          <w:rFonts w:cs="Bodoni;Courier New" w:ascii="Bodoni;Courier New" w:hAnsi="Bodoni;Courier New"/>
          <w:sz w:val="22"/>
          <w:lang w:val="ru-RU"/>
        </w:rPr>
      </w:r>
    </w:p>
    <w:p>
      <w:pPr>
        <w:pStyle w:val="Heading1"/>
        <w:rPr/>
      </w:pPr>
      <w:r>
        <w:rPr>
          <w:rFonts w:cs="Bodoni;Courier New" w:ascii="Bodoni;Courier New" w:hAnsi="Bodoni;Courier New"/>
        </w:rPr>
        <w:t>1</w:t>
      </w:r>
      <w:r>
        <w:rPr/>
        <w:t xml:space="preserve"> СЦЕНКА</w:t>
        <w:tab/>
        <w:tab/>
        <w:t>«Шалаш»</w:t>
      </w:r>
    </w:p>
    <w:p>
      <w:pPr>
        <w:pStyle w:val="2"/>
        <w:spacing w:lineRule="auto" w:line="3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sz w:val="22"/>
        </w:rPr>
        <w:t>(Сережа входит с одного конца сцены и ходит туда сюда, опустив голову. Затем с того же конца сцены входит Юля и здоровается с Сережей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осторженно)</w:t>
      </w:r>
      <w:r>
        <w:rPr>
          <w:rFonts w:cs="Arial" w:ascii="Arial" w:hAnsi="Arial"/>
          <w:sz w:val="22"/>
          <w:lang w:val="ru-RU"/>
        </w:rPr>
        <w:t xml:space="preserve"> Привет, Сережа! Не могу дождаться, когда мы начнем приводить в порядок этот старый сарай! У нас получиться самый лучший в мире шалаш! Как здорово, что Катин папа разрешил нам играть здесь. Все, что нам нужно сделать, это избавиться от всего старья. Пойдем-ка, Сережа, начнем убираться! </w:t>
      </w:r>
      <w:r>
        <w:rPr>
          <w:rFonts w:cs="Arial" w:ascii="Arial" w:hAnsi="Arial"/>
          <w:i/>
          <w:sz w:val="22"/>
          <w:lang w:val="ru-RU"/>
        </w:rPr>
        <w:t>(Смотрит на Сережу</w:t>
      </w:r>
      <w:r>
        <w:rPr>
          <w:rFonts w:cs="Times New Roman" w:ascii="Times New Roman" w:hAnsi="Times New Roman"/>
          <w:i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 xml:space="preserve"> Сережа! Что с тобой? Ты выглядишь так, как будто потерял своего лучшего друг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ак и есть, Юля. Я ПОЧТИ потерял своего САМОГО лучшего друга.</w:t>
      </w:r>
    </w:p>
    <w:p>
      <w:pPr>
        <w:pStyle w:val="Heading2"/>
        <w:rPr/>
      </w:pPr>
      <w:r>
        <w:rPr>
          <w:b/>
          <w:sz w:val="22"/>
        </w:rPr>
        <w:t>ЮЛЯ:</w:t>
      </w:r>
      <w:r>
        <w:rPr>
          <w:sz w:val="22"/>
        </w:rPr>
        <w:t xml:space="preserve"> Что ты такое говориш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Мой попугай, Гоша. Он у меня еще с того времени, когда я был совсем маленьки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Ох! А почему ты должен потерять его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Из-за моего маленького брата Вани, у него аллергия на Гошу. Мама сказала, что мне нужно унести Гошу, чтобы Ваня перестал чихать и сопеть носом. Но я просто не могу расстаться с Гошей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О, это ужасно, Сережа. Что же ты собираешься делать? И что это значит - ал-ал-аллгерия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Аллергия, Юля. Это значит, что когда Ваня рядом с Гошей, он начинает чихать и сопеть носом. </w:t>
      </w:r>
      <w:r>
        <w:rPr>
          <w:rFonts w:cs="Arial" w:ascii="Arial" w:hAnsi="Arial"/>
          <w:i/>
          <w:sz w:val="22"/>
          <w:lang w:val="ru-RU"/>
        </w:rPr>
        <w:t>(Пауза)</w:t>
      </w:r>
      <w:r>
        <w:rPr>
          <w:rFonts w:cs="Arial" w:ascii="Arial" w:hAnsi="Arial"/>
          <w:sz w:val="22"/>
          <w:lang w:val="ru-RU"/>
        </w:rPr>
        <w:t xml:space="preserve"> Ну, что ж, мне пора идти</w:t>
      </w:r>
      <w:r>
        <w:rPr>
          <w:rFonts w:cs="Times New Roman" w:ascii="Times New Roman" w:hAnsi="Times New Roman"/>
          <w:i/>
          <w:sz w:val="22"/>
          <w:lang w:val="ru-RU"/>
        </w:rPr>
        <w:t xml:space="preserve">. </w:t>
      </w:r>
      <w:r>
        <w:rPr>
          <w:rFonts w:cs="Arial" w:ascii="Arial" w:hAnsi="Arial"/>
          <w:i/>
          <w:sz w:val="22"/>
          <w:lang w:val="ru-RU"/>
        </w:rPr>
        <w:t>(Поворачивается,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чтобы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уйти, говоря сам с собой)</w:t>
      </w:r>
      <w:r>
        <w:rPr>
          <w:rFonts w:cs="Arial" w:ascii="Arial" w:hAnsi="Arial"/>
          <w:sz w:val="22"/>
          <w:lang w:val="ru-RU"/>
        </w:rPr>
        <w:t xml:space="preserve"> Может я смогу Ваню куда-нибудь деть</w:t>
      </w:r>
      <w:r>
        <w:rPr>
          <w:rFonts w:cs="Arial" w:ascii="Arial" w:hAnsi="Arial"/>
          <w:i/>
          <w:sz w:val="22"/>
          <w:lang w:val="ru-RU"/>
        </w:rPr>
        <w:t>.(Уходит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Бедный Сереж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 с той стороны, куда ушел Сережа.)</w:t>
      </w:r>
      <w:r>
        <w:rPr>
          <w:rFonts w:cs="Arial" w:ascii="Arial" w:hAnsi="Arial"/>
          <w:sz w:val="22"/>
          <w:lang w:val="ru-RU"/>
        </w:rPr>
        <w:t xml:space="preserve"> Что случилось с Сережей? Идет и бормочет что-то себе под нос, и выглядит очень расстроенны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ривет, Катя. Сереже нужно куда-нибудь деть своего попугая, потому что его маленький брат всегда чихает и сопит, когда Гоша ряд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Бедный Сережа, если бы был какой-то способ помочь ему. Может у нас появиться какая-нибудь идея, пока мы будем приводить в порядок наш шалаш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)</w:t>
      </w:r>
      <w:r>
        <w:rPr>
          <w:rFonts w:cs="Arial" w:ascii="Arial" w:hAnsi="Arial"/>
          <w:sz w:val="22"/>
          <w:lang w:val="ru-RU"/>
        </w:rPr>
        <w:t xml:space="preserve"> Давайте же поскорее начнем приводить в порядок самый лучший в мире шалаш! </w:t>
      </w:r>
      <w:r>
        <w:rPr>
          <w:rFonts w:cs="Arial" w:ascii="Arial" w:hAnsi="Arial"/>
          <w:i/>
          <w:sz w:val="22"/>
          <w:lang w:val="ru-RU"/>
        </w:rPr>
        <w:t>(Смотрит вокруг)</w:t>
      </w:r>
      <w:r>
        <w:rPr>
          <w:rFonts w:cs="Arial" w:ascii="Arial" w:hAnsi="Arial"/>
          <w:sz w:val="22"/>
          <w:lang w:val="ru-RU"/>
        </w:rPr>
        <w:t xml:space="preserve"> А где Сергей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Эх, Тема, у нас несчастье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Бедный Сергей и бедный попугай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Какое несчастье? О чем это вы говорит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Сережа не может больше держать своего попугая, потому что его брат чихает и сопит из-за не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е может быть! Гоша - его любимый попугай. Он даже научил его говорить разные слова. Вот беда! Мы должны что-то сдел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Я знаю. Может быть нам придет что-нибудь в голову, когда мы будем убираться здесь. Какой беспорядок! </w:t>
      </w:r>
      <w:r>
        <w:rPr>
          <w:rFonts w:cs="Arial" w:ascii="Arial" w:hAnsi="Arial"/>
          <w:i/>
          <w:sz w:val="22"/>
          <w:lang w:val="ru-RU"/>
        </w:rPr>
        <w:t>(Куклы начинают двигаться, как будто работают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яж-ж-желая, ух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е говори! Давай, поднимай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здесь столько работы. Эй, Катя, помоги-ка мне вытащить доски отсюда. Катя! КАТЯ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Что? Я вот думаю о нашем шалаше. Может быть наши мамы подарят нам футболки такого же цвета, что и наш шалаш. И, может быть, мы повесим свою эмблему над входом, т.е. свой символ. Тогда нам понадобиться 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Перебивает Катю)</w:t>
      </w:r>
      <w:r>
        <w:rPr>
          <w:rFonts w:cs="Arial" w:ascii="Arial" w:hAnsi="Arial"/>
          <w:sz w:val="22"/>
          <w:lang w:val="ru-RU"/>
        </w:rPr>
        <w:t xml:space="preserve"> Катя, ты - молодец! Символ для нас и выход для Сережи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Чего-чего? Как может символ быть выходом для Сережи? И кстати, что такое симво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Символ - это какое-нибудь животное или вещь, нарисованное на форме </w:t>
      </w:r>
      <w:r>
        <w:rPr>
          <w:sz w:val="22"/>
          <w:lang w:val="ru-RU"/>
        </w:rPr>
        <w:t xml:space="preserve">спортсменов. Почему бы нам не выбрать </w:t>
      </w:r>
      <w:r>
        <w:rPr>
          <w:rFonts w:cs="Arial" w:ascii="Arial" w:hAnsi="Arial"/>
          <w:sz w:val="22"/>
          <w:lang w:val="ru-RU"/>
        </w:rPr>
        <w:t>Серёжиного</w:t>
      </w:r>
      <w:r>
        <w:rPr>
          <w:sz w:val="22"/>
          <w:lang w:val="ru-RU"/>
        </w:rPr>
        <w:t xml:space="preserve"> попугая своим символом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Ура!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КАТЯ:</w:t>
      </w:r>
      <w:r>
        <w:rPr>
          <w:sz w:val="22"/>
          <w:lang w:val="ru-RU"/>
        </w:rPr>
        <w:t xml:space="preserve"> Точно! Теперь-то у нас действительно самый лучший в мире шалаш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о, Катя, как ты думаешь, твой папа разрешит нам принести сюда попугая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Почему нет? Посмотри на все это старье, которое у него хранилось здесь. К тому же, если мы будем по очереди заботится о Гоше, все поймут, что мы можем это сделать. Кто хочет быть первым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! Можно я буду первым? Это же была моя иде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усть Сережа будет первым, это же его попугай и он знает, что нужно дела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Хорошо. Тогда я второй, ладн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у, что, Юля, пусть Тема будет вторым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онечно. Побежали к Сереже и расскажем ему про нашу идею до того, как его брат снова начнет чихать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Куклы, спеша, уходя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sz w:val="22"/>
        </w:rPr>
        <w:t>Вопросы для обсу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Какие куклы в нашей истории проявили дружбу? </w:t>
      </w:r>
      <w:r>
        <w:rPr>
          <w:rFonts w:cs="Arial" w:ascii="Arial" w:hAnsi="Arial"/>
          <w:sz w:val="22"/>
          <w:lang w:val="ru-RU"/>
        </w:rPr>
        <w:t>(Катя - шалаш был в ее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арае, Юля и Тема - они помогали убирать шалаш, все трое - они думали о том, как помочь Сереже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2.  Как ваши знакомые ребята проявляют дружбу?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3.  Когда кто-нибудь, кого вы знаете, проявлял дружбу к вам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rFonts w:cs="Bodoni;Courier New" w:ascii="Bodoni;Courier New" w:hAnsi="Bodoni;Courier New"/>
          <w:sz w:val="22"/>
        </w:rPr>
        <w:t xml:space="preserve">2 </w:t>
      </w:r>
      <w:r>
        <w:rPr>
          <w:rFonts w:cs="Courier New" w:ascii="Courier New" w:hAnsi="Courier New"/>
          <w:sz w:val="22"/>
        </w:rPr>
        <w:t xml:space="preserve">СЦЕНКА </w:t>
        <w:tab/>
        <w:t>«Домашнее задание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(Сережа и попугай играют в шашки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Двигается, как будто "съедает" две шашки)</w:t>
      </w:r>
      <w:r>
        <w:rPr>
          <w:rFonts w:cs="Arial" w:ascii="Arial" w:hAnsi="Arial"/>
          <w:sz w:val="22"/>
          <w:lang w:val="ru-RU"/>
        </w:rPr>
        <w:t xml:space="preserve"> Раз! Два! На этот раз, Гоша, я точно выиграю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, хватит жаловаться. Ты выиграл три игры подряд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Эй, Сергей, я сегодня не могу с тобой играть в шаш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, вот. А я-то надеялся поиграть с кем-то, у кого я смогу выиграть. Почему ты не можешь играть сегодня?</w:t>
      </w:r>
    </w:p>
    <w:p>
      <w:pPr>
        <w:pStyle w:val="TextBody"/>
        <w:rPr/>
      </w:pPr>
      <w:r>
        <w:rPr>
          <w:b/>
          <w:sz w:val="22"/>
        </w:rPr>
        <w:t>ТЕМА:</w:t>
      </w:r>
      <w:r>
        <w:rPr>
          <w:sz w:val="22"/>
        </w:rPr>
        <w:t xml:space="preserve"> Мне назадавали домашнего задания. Ты не поверишь, сколько всего мне нужно сделать. Ужасно это не люблю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ы - счастливчик, Гоша. Все, что тебе нужно делать, это сидеть на свое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жердочке, есть зерна и играть в шашки. Мне нужно выучить двадцать пять новых трудных слов. Я раньше их никогда не виде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ичего, Тема, ты их быстренько выучишь. Ты всегда пишешь без ошиб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о только не эти слова. Чтобы их выучить - нужны недели. К тому же я должен решить целую страницу примеров на вычитание! Это вычитание! Я слишком маленький, чтобы заниматься вычитанием. Мне еще нужно мультики смотреть или лазить по деревьям. Или играть здесь с вами, ребя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)</w:t>
      </w:r>
      <w:r>
        <w:rPr>
          <w:rFonts w:cs="Arial" w:ascii="Arial" w:hAnsi="Arial"/>
          <w:sz w:val="22"/>
          <w:lang w:val="ru-RU"/>
        </w:rPr>
        <w:t xml:space="preserve"> Вот, я и закончила свое домашнее задание и теперь я могу поиграть.</w:t>
      </w:r>
    </w:p>
    <w:p>
      <w:pPr>
        <w:pStyle w:val="TextBody"/>
        <w:rPr/>
      </w:pPr>
      <w:r>
        <w:rPr>
          <w:b/>
          <w:sz w:val="22"/>
        </w:rPr>
        <w:t>ТЕМА:</w:t>
      </w:r>
      <w:r>
        <w:rPr>
          <w:sz w:val="22"/>
        </w:rPr>
        <w:t xml:space="preserve"> Счастливая! А мне, скорее всего, придется просидеть всю ночь, чтобы сделать все, что мне назадавали. Скукатища! И для чего вообще взрослые придумали это - домашнее задание? Тупость какая-то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упость. Мой папа говорит, что как раз это из меня получиться, если я не буду делать домашнее задани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Чт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Она сказала, что ее папа говорит, что домашнее задание помогает нам учиться, чтобы мы не выросли тупы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Начинает уходить)</w:t>
      </w:r>
      <w:r>
        <w:rPr>
          <w:rFonts w:cs="Arial" w:ascii="Arial" w:hAnsi="Arial"/>
          <w:sz w:val="22"/>
          <w:lang w:val="ru-RU"/>
        </w:rPr>
        <w:t xml:space="preserve"> Пожалуй, это так и есть. Ну, пойду попробую - но, я уверен, что мне не понравиться. Тупые слова. Тупое вычитание. Тупое домашнее задание! </w:t>
      </w:r>
      <w:r>
        <w:rPr>
          <w:rFonts w:cs="Arial" w:ascii="Arial" w:hAnsi="Arial"/>
          <w:i/>
          <w:sz w:val="22"/>
          <w:lang w:val="ru-RU"/>
        </w:rPr>
        <w:t>(Уходи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Тупой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Гоша, это не очень-то хорошее слово для умного попугая. Но я не думаю, что Тема не умно поступил, когда начал ворчать и жало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b/>
          <w:sz w:val="22"/>
          <w:lang w:val="ru-RU"/>
        </w:rPr>
        <w:t>ТЕМА: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(Входит снова)</w:t>
      </w:r>
      <w:r>
        <w:rPr>
          <w:sz w:val="22"/>
          <w:lang w:val="ru-RU"/>
        </w:rPr>
        <w:t xml:space="preserve"> Я все слышал! Что ты имеешь в виду, говоря, что я </w:t>
      </w:r>
      <w:r>
        <w:rPr>
          <w:rFonts w:cs="Arial" w:ascii="Arial" w:hAnsi="Arial"/>
          <w:sz w:val="22"/>
          <w:lang w:val="ru-RU"/>
        </w:rPr>
        <w:t>поступил не</w:t>
      </w:r>
      <w:r>
        <w:rPr>
          <w:sz w:val="22"/>
          <w:lang w:val="ru-RU"/>
        </w:rPr>
        <w:t xml:space="preserve"> умно. Ты хочешь сказать, что я тупой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Знаешь, это не выглядит умно, когда ты все время стоишь и жалуешься. За это время ты бы мог уже выполнить половину домашнего зад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о есть я - тупой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т, нет, Тема, просто, если ты будешь все время жаловаться, продолжая называть домашнее задание тупым занятием, ты так ничему и не научишь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очно, Тема. Почему бы тебе не попробовать поблагодарить за домашнее задание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Поблагодарить за домашнее задание? Вот ЭТО уж точно тупо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, правда. Это как раз то, что говорит Библ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ет, Библия этого не говорит. А, кстати, откуда ТЫ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знаешь, что говорит Библия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, там что-то сказано о том, что чтобы мы ни делали, и чтобы ни говорили, мы должны благодари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. Благодарить. Чирик. Благодари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Почему я должен благодарить за домашнее задани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Может быть потому, что оно поможет тебе не быть тупы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ли может тебе стоит благодарить потому, что Библия всегда права. Мы должны доверять Богу и делать то, что говорит нам Библ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. Если ты будешь благодарить за свое домашнее задание, по крайней </w:t>
      </w:r>
      <w:r>
        <w:rPr>
          <w:sz w:val="22"/>
          <w:lang w:val="ru-RU"/>
        </w:rPr>
        <w:t>мере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sz w:val="22"/>
          <w:lang w:val="ru-RU"/>
        </w:rPr>
        <w:t xml:space="preserve"> ты не будешь больше жаловаться. А это как раз ТО, за что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sz w:val="22"/>
          <w:lang w:val="ru-RU"/>
        </w:rPr>
        <w:t xml:space="preserve"> все мы можем быть благодарн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у, если Библия так говорит, кажется мне стоит попробова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Молодец, Тема, у тебя получить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И когда ты закончишь благодарить за домашнее задание, возвращайся назад и я с удовольствием обыграю тебя в шашки. </w:t>
      </w:r>
      <w:r>
        <w:rPr>
          <w:rFonts w:cs="Arial" w:ascii="Arial" w:hAnsi="Arial"/>
          <w:i/>
          <w:sz w:val="22"/>
          <w:lang w:val="ru-RU"/>
        </w:rPr>
        <w:t>(Куклы уходят)</w:t>
      </w:r>
    </w:p>
    <w:p>
      <w:pPr>
        <w:pStyle w:val="Heading4"/>
        <w:spacing w:lineRule="auto" w:line="360"/>
        <w:jc w:val="left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Heading4"/>
        <w:spacing w:lineRule="auto" w:line="360"/>
        <w:ind w:firstLine="426"/>
        <w:jc w:val="left"/>
        <w:rPr>
          <w:sz w:val="22"/>
        </w:rPr>
      </w:pPr>
      <w:r>
        <w:rPr>
          <w:sz w:val="22"/>
        </w:rPr>
        <w:t>ВОПРОСЫ ДЛЯ ОБСУЖДЕНИЯ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1. Что никак не мог сделать Тема?</w:t>
      </w:r>
      <w:r>
        <w:rPr>
          <w:rFonts w:cs="Arial" w:ascii="Arial" w:hAnsi="Arial"/>
          <w:sz w:val="22"/>
          <w:lang w:val="ru-RU"/>
        </w:rPr>
        <w:t xml:space="preserve"> (Домашнее задание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2. Почему благодарение за домашнее задание могло бы помочь Теме?</w:t>
      </w:r>
      <w:r>
        <w:rPr>
          <w:rFonts w:cs="Arial" w:ascii="Arial" w:hAnsi="Arial"/>
          <w:sz w:val="22"/>
          <w:lang w:val="ru-RU"/>
        </w:rPr>
        <w:t xml:space="preserve"> (Это помогло бы ему думать о всем хорошем, что может дать выполнение домашнего задания, вместо того, чтобы думать о трудностях. Также, это было бы послушанием Божиему Слову, что всегда важно для нас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3. Как полностью звучит стих, который прочирикал Гоша?</w:t>
      </w:r>
      <w:r>
        <w:rPr>
          <w:rFonts w:cs="Arial" w:ascii="Arial" w:hAnsi="Arial"/>
          <w:sz w:val="22"/>
          <w:lang w:val="ru-RU"/>
        </w:rPr>
        <w:t xml:space="preserve"> (Колоссянам 3:17.)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4. За что нам порой трудно благодарить Бога?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СЦЕНКА</w:t>
        <w:tab/>
        <w:tab/>
        <w:t>«Большая книга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Входят Сережа и Юля. Гоша сидит на своей жердочке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Смотри-ка, наш шалаш все еще здесь.</w:t>
      </w:r>
    </w:p>
    <w:p>
      <w:pPr>
        <w:pStyle w:val="Heading2"/>
        <w:rPr/>
      </w:pPr>
      <w:r>
        <w:rPr>
          <w:b/>
          <w:sz w:val="22"/>
        </w:rPr>
        <w:t>ЮЛЯ:</w:t>
      </w:r>
      <w:r>
        <w:rPr>
          <w:sz w:val="22"/>
        </w:rPr>
        <w:t xml:space="preserve"> А ты думал он убежит куда-т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, нет. Просто для меня трудно привыкнуть к тому, что у нас есть свой собственный шалаш. И со своим символом. Привет, Гош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Готов поспорить, мы единственные здесь, у кого есть такой шалаш. Везет же нам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 моей маме это тоже нравиться, потому что я не навожу такого беспорядк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ома, когда сижу здес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Здорово, если бы у нас был телевизор, и несколько видеоигр, и ролики, и сетка для волейбола, и 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Сережа, у нас этого всего здесь никогда не буд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знаю. Но как было бы здорово. Такое ощущение, что все, что мы можем здесь делать, это только разговаривать друг с другом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Катя входит, что-то бормоча, не обращая внимания на других детей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"Все Писание бого... ВСЕ Писание.... Все ПИСАние... Ну, все, сдаюсь. Мне этот стих никогда не выучит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Что ты пытаешься выучить, Катя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Стих из Библии. Но я его никогда не выучу. Это слишком труд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Может мы сможем помоч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Послушайте, если я не могу его выучить, вы и подавно не сможе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у, а что в нем такого трудног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у, во-первых, он - из Библии, и я знаю, что никогда не пойму Библ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ты когда-нибудь видел Библию? Это ОГРОМНАЯ книга. Потребуется целая жизнь, чтобы ее прочитать, а я еще только короткие слова учусь чита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о некоторые места не такие уж трудные, правд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как я найду эти легкие места? Я не так хорошо чита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А помните истории из Библии? Мне, например очень нравятся истории о Давиде, Петре и Иисус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Конечно, об этом читать интересно. Но там также есть истории о людях, которых зовут Мемфивосфей, Навуходоносор и Тиглат-Пилезер. Как же я могу понять книгу, написанную о таких людях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что ты пыталась выучить наизус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Я забыла. Это было слишком сложно. Я броси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Все Писание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Что-что, Гош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Все Писание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равильно, Гоша. Катя, ты как раз это и говорила, когда вош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Я это говорила? Как Гоша выучил это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Он просто слышал, как ты это говорила, и запомнил. Он очень умен для попуга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Он умнее меня. Мне даже столько было не запомни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ы что, допустишь, чтобы попугай выучил больше, чем ты сам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Я не зна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Попробуй, Катя. Ты же умнее, чем птиц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Ты прав. Я умнее, чем Гоша. Если он смог выучить часть библейского стиха, я смогу выучить его вес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Молодец, Катя! У тебя получить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Конечно, получиться. Так. Как там начал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Все Писание! Чирик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Точно. Только, кажется, "чирик" в стихе не было. Итак: "Все Писание..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ого...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"Все Писание бого..." Спасибо, Гоша. Думаю теперь я вспомнила. "Все Писание богодухновенно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</w:t>
      </w:r>
      <w:r>
        <w:rPr>
          <w:rFonts w:cs="Arial" w:ascii="Arial" w:hAnsi="Arial"/>
          <w:sz w:val="22"/>
          <w:lang w:val="ru-RU"/>
        </w:rPr>
        <w:t>: Молодец, Катя! У тебя получилось. Ты рассказала сти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Это только первая часть, Сережа. Там еще мно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Серьезно? Да-а, он действительно больш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Начинает уходить)</w:t>
      </w:r>
      <w:r>
        <w:rPr>
          <w:rFonts w:cs="Arial" w:ascii="Arial" w:hAnsi="Arial"/>
          <w:sz w:val="22"/>
          <w:lang w:val="ru-RU"/>
        </w:rPr>
        <w:t xml:space="preserve"> Но я собираюсь его весь выучить. А потом я вернусь и докажу этому попугаю, что я умнее его</w:t>
      </w:r>
      <w:r>
        <w:rPr>
          <w:rFonts w:cs="Arial" w:ascii="Arial" w:hAnsi="Arial"/>
          <w:i/>
          <w:sz w:val="22"/>
          <w:lang w:val="ru-RU"/>
        </w:rPr>
        <w:t>. (Уходи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Мне кажется, что доказать что-то попугая, это не очень хорошая причина, чтобы учить библейские стих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Может и нет, но это во всяком случае лучше, чем совсем не учи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ы что, хочешь попробовать выучить несколько стих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b/>
          <w:sz w:val="22"/>
          <w:lang w:val="ru-RU"/>
        </w:rPr>
        <w:t>СЕРЕЖА:</w:t>
      </w:r>
      <w:r>
        <w:rPr>
          <w:sz w:val="22"/>
          <w:lang w:val="ru-RU"/>
        </w:rPr>
        <w:t xml:space="preserve"> Может быть. Кому охота быть глупее попугая?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i/>
          <w:sz w:val="22"/>
          <w:lang w:val="ru-RU"/>
        </w:rPr>
        <w:t>(Куклы уходят.</w:t>
      </w:r>
      <w:r>
        <w:rPr>
          <w:rFonts w:cs="Times New Roman" w:ascii="Times New Roman" w:hAnsi="Times New Roman"/>
          <w:i/>
          <w:sz w:val="22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4"/>
        <w:spacing w:lineRule="auto" w:line="360"/>
        <w:jc w:val="left"/>
        <w:rPr>
          <w:sz w:val="22"/>
        </w:rPr>
      </w:pPr>
      <w:r>
        <w:rPr>
          <w:sz w:val="22"/>
        </w:rPr>
        <w:t>ВОПРОСЫ ДЛЯ ОБСУЖД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* Почему Катя больше не хотела учить свой библейский стих? (Она думала, что стих слишком труден для нее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* Как вы думаете, почему хорошо учить стихи из Библии, даже не смотря на то,что порой бывает трудно? (2 Тимофея 3:16 говорит, что Библия "полезна для научения, для обличения, для исправления, для наставления в праведности."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* Что еще могут делать Катя, Сережа и Юля, чтобы больше узнать о Библии? (Посещать Воскресную Школу и церковные собрания, быть внимательными, учиться читать, учить библейские стихи и т.д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СЦЕНКА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Подар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u w:val="single"/>
          <w:lang w:val="ru-RU"/>
        </w:rPr>
        <w:t>Необходимые материалы:</w:t>
      </w:r>
      <w:r>
        <w:rPr>
          <w:rFonts w:cs="Arial" w:ascii="Arial" w:hAnsi="Arial"/>
          <w:i/>
          <w:sz w:val="22"/>
          <w:lang w:val="ru-RU"/>
        </w:rPr>
        <w:t xml:space="preserve"> Три маленькие подарочные коробки с нарисованными на них буквами ''Ю'', ''Т'' и ''С''. Несколько кастрюлек, крышек и ложек, розовая погремушка, голубое кольцо для зубов малышей, соска, бумага, маленькие полоски оберточной бумаг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цен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Гоша сидит на жердочке. Входит КАТЯ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Heading2"/>
        <w:rPr/>
      </w:pPr>
      <w:r>
        <w:rPr>
          <w:b/>
          <w:sz w:val="22"/>
        </w:rPr>
        <w:t>КАТЯ:</w:t>
      </w:r>
      <w:r>
        <w:rPr>
          <w:sz w:val="22"/>
        </w:rPr>
        <w:t xml:space="preserve"> Привет, Гоша. Здесь еще кто-нибудь ес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Только я! Только я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КАТЯ:</w:t>
      </w:r>
      <w:r>
        <w:rPr>
          <w:sz w:val="22"/>
          <w:lang w:val="ru-RU"/>
        </w:rPr>
        <w:t xml:space="preserve"> Хорошо. Я  должна спрятать подарки, которые я приготовила для моих двоюродных братьев и сестры. Они к нам сегодня приезжают, и я не хочу, чтобы они нашли подарки в моей комнате. </w:t>
      </w:r>
      <w:r>
        <w:rPr>
          <w:i/>
          <w:sz w:val="22"/>
          <w:lang w:val="ru-RU"/>
        </w:rPr>
        <w:t>(Берет коробку с буквой Ю.)</w:t>
      </w:r>
      <w:r>
        <w:rPr>
          <w:sz w:val="22"/>
          <w:lang w:val="ru-RU"/>
        </w:rPr>
        <w:t xml:space="preserve"> Один подарок - для Юры. Положу его в шкаф. </w:t>
      </w:r>
      <w:r>
        <w:rPr>
          <w:i/>
          <w:sz w:val="22"/>
          <w:lang w:val="ru-RU"/>
        </w:rPr>
        <w:t>(Уходит с коробкой. Гремят кастрюли. Катя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возвращается и берет коробку с буквой Т.)</w:t>
      </w:r>
      <w:r>
        <w:rPr>
          <w:sz w:val="22"/>
          <w:lang w:val="ru-RU"/>
        </w:rPr>
        <w:t xml:space="preserve"> Другой - для Толи. Положу-ка я его в буфет. </w:t>
      </w:r>
      <w:r>
        <w:rPr>
          <w:i/>
          <w:sz w:val="22"/>
          <w:lang w:val="ru-RU"/>
        </w:rPr>
        <w:t>(Уходит с коробкой, гремят кастрюли. Катя возвращается и берет коробку с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буквой С.)</w:t>
      </w:r>
      <w:r>
        <w:rPr>
          <w:sz w:val="22"/>
          <w:lang w:val="ru-RU"/>
        </w:rPr>
        <w:t xml:space="preserve"> И последняя для Светы. Куда бы положить? А что, если в комод? </w:t>
      </w:r>
      <w:r>
        <w:rPr>
          <w:i/>
          <w:sz w:val="22"/>
          <w:lang w:val="ru-RU"/>
        </w:rPr>
        <w:t>(Уходит с коробкой. Громят кастрюли. Катя возвращается.)</w:t>
      </w:r>
      <w:r>
        <w:rPr>
          <w:sz w:val="22"/>
          <w:lang w:val="ru-RU"/>
        </w:rPr>
        <w:t xml:space="preserve"> Ну, все спрятала. Теперь мои братики и сестренка могут хоть всю мою комнату перевернуть вверх дном, а так ничего и не найдут. </w:t>
      </w:r>
      <w:r>
        <w:rPr>
          <w:i/>
          <w:sz w:val="22"/>
          <w:lang w:val="ru-RU"/>
        </w:rPr>
        <w:t xml:space="preserve">(Начинает уходить.) </w:t>
      </w:r>
      <w:r>
        <w:rPr>
          <w:sz w:val="22"/>
          <w:lang w:val="ru-RU"/>
        </w:rPr>
        <w:t xml:space="preserve">И Гоша, если кто-нибудь из ребят появится, не показывай им мои подарки, хорошо? </w:t>
      </w:r>
      <w:r>
        <w:rPr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Подарки! Подарки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i/>
          <w:sz w:val="22"/>
          <w:lang w:val="ru-RU"/>
        </w:rPr>
        <w:t xml:space="preserve">Входит.) </w:t>
      </w:r>
      <w:r>
        <w:rPr>
          <w:rFonts w:cs="Arial" w:ascii="Arial" w:hAnsi="Arial"/>
          <w:sz w:val="22"/>
          <w:lang w:val="ru-RU"/>
        </w:rPr>
        <w:t>Привет, Гоша. Я только что видела, как Катя отсюда вышла. Мне послышалось, что ты сказал что-то про подар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Подарки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одарки, хмм. Интересно, может Катя купила нам всем по подарку? И наверно она их спрятала в нашем шалаше. Я права, Гоша? Катя спрятала где-то здесь подар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Чирик! </w:t>
      </w:r>
      <w:r>
        <w:rPr>
          <w:rFonts w:cs="Arial" w:ascii="Arial" w:hAnsi="Arial"/>
          <w:i/>
          <w:sz w:val="22"/>
          <w:lang w:val="ru-RU"/>
        </w:rPr>
        <w:t>(Вертит головой, не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Я права. Мне кажется, что ты не хочешь, чтобы я их нашла. Наверное Катя сказала тебе не говорить мне. Интересно, где может быть подарок для мен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Подарки? Какие подарки? Ты ищешь подар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ихо, Сережа. Я думаю Катя приготовила для нас подарки и спрятала их где-то в шалаш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 может быть! Здорово! Давай их найдем! (Сережа и Юля начинают смотреть вверх и вниз. Юля 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 xml:space="preserve">(За сценой.) </w:t>
      </w:r>
      <w:r>
        <w:rPr>
          <w:rFonts w:cs="Arial" w:ascii="Arial" w:hAnsi="Arial"/>
          <w:sz w:val="22"/>
          <w:lang w:val="ru-RU"/>
        </w:rPr>
        <w:t>Я посмотрю в шкафу</w:t>
      </w:r>
      <w:r>
        <w:rPr>
          <w:rFonts w:cs="Arial" w:ascii="Arial" w:hAnsi="Arial"/>
          <w:i/>
          <w:sz w:val="22"/>
          <w:lang w:val="ru-RU"/>
        </w:rPr>
        <w:t>. (Гремят кастрюли.)</w:t>
      </w:r>
      <w:r>
        <w:rPr>
          <w:rFonts w:cs="Arial" w:ascii="Arial" w:hAnsi="Arial"/>
          <w:sz w:val="22"/>
          <w:lang w:val="ru-RU"/>
        </w:rPr>
        <w:t xml:space="preserve"> Смотри! Подарок! </w:t>
      </w:r>
      <w:r>
        <w:rPr>
          <w:rFonts w:cs="Arial" w:ascii="Arial" w:hAnsi="Arial"/>
          <w:i/>
          <w:sz w:val="22"/>
          <w:lang w:val="ru-RU"/>
        </w:rPr>
        <w:t>(Возвращается с коробкой.)</w:t>
      </w:r>
      <w:r>
        <w:rPr>
          <w:rFonts w:cs="Arial" w:ascii="Arial" w:hAnsi="Arial"/>
          <w:sz w:val="22"/>
          <w:lang w:val="ru-RU"/>
        </w:rPr>
        <w:t xml:space="preserve"> И на нем буква ''Ю''. ''Ю'' - значит для Юли! Это мой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огда мой должен быть тоже где-то поблизости. </w:t>
      </w:r>
      <w:r>
        <w:rPr>
          <w:rFonts w:cs="Arial" w:ascii="Arial" w:hAnsi="Arial"/>
          <w:i/>
          <w:sz w:val="22"/>
          <w:lang w:val="ru-RU"/>
        </w:rPr>
        <w:t>(Уходит. Говорит 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сценой.)</w:t>
      </w:r>
      <w:r>
        <w:rPr>
          <w:rFonts w:cs="Arial" w:ascii="Arial" w:hAnsi="Arial"/>
          <w:sz w:val="22"/>
          <w:lang w:val="ru-RU"/>
        </w:rPr>
        <w:t xml:space="preserve"> Комод - хорошее место, чтобы спрятать подарок</w:t>
      </w:r>
      <w:r>
        <w:rPr>
          <w:rFonts w:cs="Arial" w:ascii="Arial" w:hAnsi="Arial"/>
          <w:i/>
          <w:sz w:val="22"/>
          <w:lang w:val="ru-RU"/>
        </w:rPr>
        <w:t>. (Гремят кастрюли.)</w:t>
      </w:r>
      <w:r>
        <w:rPr>
          <w:rFonts w:cs="Arial" w:ascii="Arial" w:hAnsi="Arial"/>
          <w:sz w:val="22"/>
          <w:lang w:val="ru-RU"/>
        </w:rPr>
        <w:t xml:space="preserve"> Ура! Я был прав. Еще один подарок. И на нем буква ''С''. ''С'' - значит для Сереж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ТЕМА:</w:t>
      </w:r>
      <w:r>
        <w:rPr>
          <w:sz w:val="22"/>
        </w:rPr>
        <w:t xml:space="preserve"> </w:t>
      </w:r>
      <w:r>
        <w:rPr>
          <w:i/>
          <w:sz w:val="22"/>
        </w:rPr>
        <w:t>(Входит.)</w:t>
      </w:r>
      <w:r>
        <w:rPr>
          <w:sz w:val="22"/>
        </w:rPr>
        <w:t xml:space="preserve"> Что происходит? Похоже вы чему-то очень ра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онечно, мы рады! Мы только что нашли подарки, которые Катя приготовила для нас и спрятала здес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Правда? Интересно, есть ли здесь подарок и для меня? Вы не смотрели в буфет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Еще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 посмотрю. </w:t>
      </w:r>
      <w:r>
        <w:rPr>
          <w:rFonts w:cs="Arial" w:ascii="Arial" w:hAnsi="Arial"/>
          <w:i/>
          <w:sz w:val="22"/>
          <w:lang w:val="ru-RU"/>
        </w:rPr>
        <w:t>(Уходит. Гремят кастрюли.)</w:t>
      </w:r>
      <w:r>
        <w:rPr>
          <w:rFonts w:cs="Arial" w:ascii="Arial" w:hAnsi="Arial"/>
          <w:sz w:val="22"/>
          <w:lang w:val="ru-RU"/>
        </w:rPr>
        <w:t xml:space="preserve"> Вот он. И на нем буква Т. Т - значит для Темы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ихо, Гоша. Катя может услышать, если ты будешь шуметь, а мы конечно же не хотим, чтобы она узнала, что мы нашли наши подарки. Может нам открыть их 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смотреть, что внутр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, я ждать не буду. Давайте откроем - 1,2,3 НАЧАЛИ!</w:t>
      </w:r>
      <w:r>
        <w:rPr>
          <w:rFonts w:cs="Arial" w:ascii="Arial" w:hAnsi="Arial"/>
          <w:i/>
          <w:sz w:val="22"/>
          <w:lang w:val="ru-RU"/>
        </w:rPr>
        <w:t xml:space="preserve"> (Сережа, Юля </w:t>
      </w:r>
      <w:r>
        <w:rPr>
          <w:rFonts w:cs="Arial" w:ascii="Arial" w:hAnsi="Arial"/>
          <w:sz w:val="22"/>
          <w:lang w:val="ru-RU"/>
        </w:rPr>
        <w:t xml:space="preserve">и </w:t>
      </w:r>
      <w:r>
        <w:rPr>
          <w:i/>
          <w:sz w:val="22"/>
          <w:lang w:val="ru-RU"/>
        </w:rPr>
        <w:t>Тема нагибаются так, что их не видно. Кусочки оберточной бумаги взлетают в воздух. Порвите бумагу, чтобы создалось впечатление, что коробки открываются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Детская</w:t>
      </w:r>
      <w:r>
        <w:rPr>
          <w:rFonts w:cs="Arial" w:ascii="Arial" w:hAnsi="Arial"/>
          <w:sz w:val="22"/>
          <w:lang w:val="ru-RU"/>
        </w:rPr>
        <w:t xml:space="preserve"> погремушка? </w:t>
      </w:r>
      <w:r>
        <w:rPr>
          <w:rFonts w:cs="Arial" w:ascii="Arial" w:hAnsi="Arial"/>
          <w:i/>
          <w:sz w:val="22"/>
          <w:lang w:val="ru-RU"/>
        </w:rPr>
        <w:t>(Поднимает ее вверх.)</w:t>
      </w:r>
      <w:r>
        <w:rPr>
          <w:rFonts w:cs="Arial" w:ascii="Arial" w:hAnsi="Arial"/>
          <w:sz w:val="22"/>
          <w:lang w:val="ru-RU"/>
        </w:rPr>
        <w:t xml:space="preserve"> И к тому же розовая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ольцо для зубов малышей! </w:t>
      </w:r>
      <w:r>
        <w:rPr>
          <w:rFonts w:cs="Arial" w:ascii="Arial" w:hAnsi="Arial"/>
          <w:i/>
          <w:sz w:val="22"/>
          <w:lang w:val="ru-RU"/>
        </w:rPr>
        <w:t>(Поднимет его вверх.)</w:t>
      </w:r>
      <w:r>
        <w:rPr>
          <w:rFonts w:cs="Arial" w:ascii="Arial" w:hAnsi="Arial"/>
          <w:sz w:val="22"/>
          <w:lang w:val="ru-RU"/>
        </w:rPr>
        <w:t xml:space="preserve"> И к тому же голубое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Соска? </w:t>
      </w:r>
      <w:r>
        <w:rPr>
          <w:rFonts w:cs="Arial" w:ascii="Arial" w:hAnsi="Arial"/>
          <w:i/>
          <w:sz w:val="22"/>
          <w:lang w:val="ru-RU"/>
        </w:rPr>
        <w:t>(Поднимает ее вверх.)</w:t>
      </w:r>
      <w:r>
        <w:rPr>
          <w:rFonts w:cs="Arial" w:ascii="Arial" w:hAnsi="Arial"/>
          <w:sz w:val="22"/>
          <w:lang w:val="ru-RU"/>
        </w:rPr>
        <w:t xml:space="preserve"> И это вс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ратик! Чирик! Сестренк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Гоша, ты хочешь сказать, что эти подарки для Катиных братиков и сестрен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ля тройни? Для трех малыше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Они не для нас? Что же нам теперь дела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вайте-ка быстренько завернем все обратно! </w:t>
      </w:r>
      <w:r>
        <w:rPr>
          <w:rFonts w:cs="Arial" w:ascii="Arial" w:hAnsi="Arial"/>
          <w:i/>
          <w:sz w:val="22"/>
          <w:lang w:val="ru-RU"/>
        </w:rPr>
        <w:t>(Куклы нагибаются так, что их не видно. Слышен шелест бумаги. Кусочки бумаги взлетают в воздух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стает.)</w:t>
      </w:r>
      <w:r>
        <w:rPr>
          <w:rFonts w:cs="Arial" w:ascii="Arial" w:hAnsi="Arial"/>
          <w:sz w:val="22"/>
          <w:lang w:val="ru-RU"/>
        </w:rPr>
        <w:t xml:space="preserve"> Бесполезно. Мы никогда не сможем их снова завернут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стает.)</w:t>
      </w:r>
      <w:r>
        <w:rPr>
          <w:rFonts w:cs="Arial" w:ascii="Arial" w:hAnsi="Arial"/>
          <w:sz w:val="22"/>
          <w:lang w:val="ru-RU"/>
        </w:rPr>
        <w:t xml:space="preserve"> Нам не нужно было их вообще открыва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стает.)</w:t>
      </w:r>
      <w:r>
        <w:rPr>
          <w:rFonts w:cs="Arial" w:ascii="Arial" w:hAnsi="Arial"/>
          <w:sz w:val="22"/>
          <w:lang w:val="ru-RU"/>
        </w:rPr>
        <w:t xml:space="preserve"> Лучше бы мы подождали, когда Катя нам сама их отдала. Ну, если, конечно, не отдала бы другим. Подарки были для малышей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Путаница! Путаница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путаница. Ребята, мне кажется, что нам следует пойти к Кате и обо все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ссказ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ы права, Юля. Не хочется это признавать, но ты пра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У-у-х. Лучше бы мы подождали. Почему мы не подождали? Нам нужно было бы подождать! Ужасно! </w:t>
      </w:r>
      <w:r>
        <w:rPr>
          <w:rFonts w:cs="Arial" w:ascii="Arial" w:hAnsi="Arial"/>
          <w:i/>
          <w:sz w:val="22"/>
          <w:lang w:val="ru-RU"/>
        </w:rPr>
        <w:t>(Куклы уходят.)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Путаница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ОММЕНТАРИИ УЧИТЕЛ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уклы запутались, потому что взяли не свои подарки, не в свое время и неправильно поступили с ними. Когда Бог что-то делает, Он всегда все делает правильно. Например, когда Он послал Своего Сына. Он ждал нужного времени и в нужном месте Он сделал то, что и обещал сотни лет наза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ВОПРОСЫ ДЛЯ ОБСУЖД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Почему ребята попали в такую путаницу?</w:t>
      </w:r>
      <w:r>
        <w:rPr>
          <w:rFonts w:cs="Arial" w:ascii="Arial" w:hAnsi="Arial"/>
          <w:sz w:val="22"/>
          <w:lang w:val="ru-RU"/>
        </w:rPr>
        <w:t xml:space="preserve"> (Потому что они взяли не свои подарки не в свое время и поступили с ними не правильно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огда Бог что-то делает, делает ли Он что-нибудь не так?</w:t>
      </w:r>
      <w:r>
        <w:rPr>
          <w:rFonts w:cs="Arial" w:ascii="Arial" w:hAnsi="Arial"/>
          <w:sz w:val="22"/>
          <w:lang w:val="ru-RU"/>
        </w:rPr>
        <w:t xml:space="preserve"> (Нет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Можете ли вы назвать то, что указывало бы на точный план Бога всего, что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должно было произойти?</w:t>
      </w:r>
      <w:r>
        <w:rPr>
          <w:rFonts w:cs="Arial" w:ascii="Arial" w:hAnsi="Arial"/>
          <w:sz w:val="22"/>
          <w:lang w:val="ru-RU"/>
        </w:rPr>
        <w:t xml:space="preserve"> (Бог послал ангелов еще до времени к Марии и Иосифу, потом Бог послал ангелов к пастухам. Он сделал так, что особая звезда вела мудрецов. Он сделал так, что младенец родился как раз в то время, когда Мария и Иосиф были в Вифлееме, городе, который был определен Богом сотни лет назад для рождения Его Сына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  <w:t>СЦЕНКА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Команда "Попугай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ru-RU"/>
        </w:rPr>
        <w:t>Необходимые материалы:</w:t>
      </w:r>
      <w:r>
        <w:rPr>
          <w:rFonts w:cs="Arial" w:ascii="Arial" w:hAnsi="Arial"/>
          <w:sz w:val="22"/>
          <w:lang w:val="ru-RU"/>
        </w:rPr>
        <w:t xml:space="preserve"> Вырезанная из картона коробка с птичьим кормом. Напишите на ней "Птичий корм". Прикрепите кормушку к руке Сережи. Перед жердочкой Гоши поместите маленькую пластмассовую миск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цен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Гоша сидит на жердочке. Входит СЕРЕЖА, разговаривая, как будто насыпает птичий корм в миску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Привет, старина Гоша. Ты хороший символ для нашего шалаша. К тому же ты - хорошая сторожевая собака, т.е. сторожевой попугай. Могу поспорить, что никто из тех ребят из соседнего двора даже не подойдет к нашему шалашу, когда ты здесь чирикаеш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ЮЛЯ: </w:t>
      </w:r>
      <w:r>
        <w:rPr>
          <w:rFonts w:cs="Arial" w:ascii="Arial" w:hAnsi="Arial"/>
          <w:i/>
          <w:sz w:val="22"/>
          <w:lang w:val="ru-RU"/>
        </w:rPr>
        <w:t xml:space="preserve">(Врывается на сцену.) </w:t>
      </w:r>
      <w:r>
        <w:rPr>
          <w:rFonts w:cs="Arial" w:ascii="Arial" w:hAnsi="Arial"/>
          <w:sz w:val="22"/>
          <w:lang w:val="ru-RU"/>
        </w:rPr>
        <w:t xml:space="preserve">Привет, Сережа. Я так рада, что ты здесь. У меня есть идея. У меня есть </w:t>
      </w:r>
      <w:r>
        <w:rPr>
          <w:rFonts w:cs="Arial" w:ascii="Arial" w:hAnsi="Arial"/>
          <w:b/>
          <w:sz w:val="22"/>
          <w:lang w:val="ru-RU"/>
        </w:rPr>
        <w:t>потрясающая идея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Какая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У нас есть классный шалаш! У нас есть классный символ! Но у нас нет еще </w:t>
      </w:r>
    </w:p>
    <w:p>
      <w:pPr>
        <w:pStyle w:val="TextBody"/>
        <w:rPr>
          <w:sz w:val="22"/>
        </w:rPr>
      </w:pPr>
      <w:r>
        <w:rPr>
          <w:sz w:val="22"/>
        </w:rPr>
        <w:t>кое-чего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, давай, говори, чего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ашей команде нужно название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азвание? А почему нам нужно названи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Эх, ты! Если мы настоящая команда, нам просто необходимо название. Пойду, спрошу у мамы, может она что-нибудь посоветует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Название! Название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СЕРЕЖА:</w:t>
      </w:r>
      <w:r>
        <w:rPr>
          <w:sz w:val="22"/>
          <w:lang w:val="ru-RU"/>
        </w:rPr>
        <w:t xml:space="preserve"> Ты говоришь - название, Гоша? Не плохая идея. Да, должно быть такое название, которое бы хорошенько напугало тех ребят с соседнего двора, чтобы они не подходили к нашему шалаш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Привет, Сережа. Отгадай, что я научила Гошу говорить вчер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"Дети, повинуйтесь родителям вашим."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у, вот, Гоша, ты все выдал. Я хотела, чтобы Сережа сам отгада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Отгадай! Отгада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Уже позно, Гоша. Юля научила тебя еще одному стиху из Библи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Да, знаешь, когда я учу Гошу, это помогает мне самой запомнить стих. 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 нас обоих довольно хорошо получается, правда, Гош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Хорошо! Хорошо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i/>
          <w:sz w:val="22"/>
          <w:lang w:val="ru-RU"/>
        </w:rPr>
        <w:t>(Вбегает на сцену.)</w:t>
      </w:r>
      <w:r>
        <w:rPr>
          <w:rFonts w:cs="Arial" w:ascii="Arial" w:hAnsi="Arial"/>
          <w:sz w:val="22"/>
          <w:lang w:val="ru-RU"/>
        </w:rPr>
        <w:t xml:space="preserve"> Как я зла. КАК Я ЗЛА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Что произошло, Юл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Говоря очень быстро.)</w:t>
      </w:r>
      <w:r>
        <w:rPr>
          <w:rFonts w:cs="Arial" w:ascii="Arial" w:hAnsi="Arial"/>
          <w:sz w:val="22"/>
          <w:lang w:val="ru-RU"/>
        </w:rPr>
        <w:t xml:space="preserve"> Начальник моей мамы  сказал, что хочет, чтобы моя мама теперь работала дольше. И она сказала, что после школы я должна идти прямо домой, не заходя в шалаш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почему тебе нельзя приходить сюда после школы, а не домо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Саркастически.)</w:t>
      </w:r>
      <w:r>
        <w:rPr>
          <w:rFonts w:cs="Arial" w:ascii="Arial" w:hAnsi="Arial"/>
          <w:sz w:val="22"/>
          <w:lang w:val="ru-RU"/>
        </w:rPr>
        <w:t xml:space="preserve"> Мама сказала, что она будет волноваться за меня, и поэтому она хочет быть уверена, что я дошла до дома. Она хочет, чтобы я пришла домой, закрыла дверь и позвонила ей на работу. Она не понимает на сколько важен шалаш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И что ты собираешься дела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Мягко.)</w:t>
      </w:r>
      <w:r>
        <w:rPr>
          <w:rFonts w:cs="Arial" w:ascii="Arial" w:hAnsi="Arial"/>
          <w:sz w:val="22"/>
          <w:lang w:val="ru-RU"/>
        </w:rPr>
        <w:t xml:space="preserve"> Я думаю, может я приду домой, позвоню маме, а потом все равно приду сюда. Она этого никогда не узнает, если я вернусь домой до ее прих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"Дети, повинуйтесь родителям вашим."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Что ты сказал, Гоша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"Дети, повинуйтесь родителям вашим." Чирик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мне не послышалос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Гоша прав, Юля. Тебе нужно слушаться ма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у ... Я  подумаю об эт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думал, ты подумаешь о названии для нашей команд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О названии? Великолепно! Давайте придумаем название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Что, если назвать "Дети злых мам"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Злых мам! Злых мам! Чир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У меня есть идея получше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Перебивая.)</w:t>
      </w:r>
      <w:r>
        <w:rPr>
          <w:rFonts w:cs="Arial" w:ascii="Arial" w:hAnsi="Arial"/>
          <w:sz w:val="22"/>
          <w:lang w:val="ru-RU"/>
        </w:rPr>
        <w:t xml:space="preserve"> Моя мама не злая. И, кстати, я могу поспорить, что моя мама может позвонить твоей маме и пообещать приглядеть за тобой, если ты сможешь приходить в шалаш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 xml:space="preserve">(Продолжая.) </w:t>
      </w:r>
      <w:r>
        <w:rPr>
          <w:rFonts w:cs="Arial" w:ascii="Arial" w:hAnsi="Arial"/>
          <w:sz w:val="22"/>
          <w:lang w:val="ru-RU"/>
        </w:rPr>
        <w:t>А что, если мы назовем команду "Гигантская Горилла"? Это напугает тех ребят с соседнего дв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подожди ты с названием. Если мама Кати согласиться, я смогу продолжать приходить в шалаш. И в то же время я буду повиноваться своей маме, как Гоша сказа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Это, стих из Библии, которому я его научи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Себе.)</w:t>
      </w:r>
      <w:r>
        <w:rPr>
          <w:rFonts w:cs="Arial" w:ascii="Arial" w:hAnsi="Arial"/>
          <w:sz w:val="22"/>
          <w:lang w:val="ru-RU"/>
        </w:rPr>
        <w:t xml:space="preserve"> А мне бы понравилось название "Ужасный Ураган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Пойдем прямо сейчас попросим мою маму позвонить твоей мам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ойд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Обе уходя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Кричит им вслед.)</w:t>
      </w:r>
      <w:r>
        <w:rPr>
          <w:rFonts w:cs="Arial" w:ascii="Arial" w:hAnsi="Arial"/>
          <w:sz w:val="22"/>
          <w:lang w:val="ru-RU"/>
        </w:rPr>
        <w:t xml:space="preserve"> А что, если мы назовем команду "Пурпурная Пиранья"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Пурпурная! Пурпурная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СЕРЕЖА:</w:t>
      </w:r>
      <w:r>
        <w:rPr>
          <w:sz w:val="22"/>
        </w:rPr>
        <w:t xml:space="preserve"> Ты со своим библейским стихом действительно их расшевелил, Гоша. Может быть нам назвать команду в твою честь - "Попугай"? Точно! </w:t>
      </w:r>
      <w:r>
        <w:rPr>
          <w:i/>
          <w:sz w:val="22"/>
        </w:rPr>
        <w:t>(Начинает</w:t>
      </w:r>
      <w:r>
        <w:rPr>
          <w:sz w:val="22"/>
        </w:rPr>
        <w:t xml:space="preserve"> </w:t>
      </w:r>
      <w:r>
        <w:rPr>
          <w:i/>
          <w:sz w:val="22"/>
        </w:rPr>
        <w:t>уходить, крича.)</w:t>
      </w:r>
      <w:r>
        <w:rPr>
          <w:sz w:val="22"/>
        </w:rPr>
        <w:t xml:space="preserve"> Эй, Юля, Катя! Давайте назовем команду "Попугай". </w:t>
      </w:r>
      <w:r>
        <w:rPr>
          <w:i/>
          <w:sz w:val="22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Пауза.)</w:t>
      </w:r>
      <w:r>
        <w:rPr>
          <w:rFonts w:cs="Arial" w:ascii="Arial" w:hAnsi="Arial"/>
          <w:sz w:val="22"/>
          <w:lang w:val="ru-RU"/>
        </w:rPr>
        <w:t xml:space="preserve"> Чирик! Точно! Точно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r>
        <w:rPr/>
        <w:t>ВОПРОСЫ ДЛЯ ОБСУЖДЕНИЯ</w:t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Как вы думаете, что могло произойти, если бы Юля не послушалась мам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к вы думаете, что произошло после того, как мама Кати позвонила маме Юли узнать, согласиться ли она отпускать Юлю в шалаш?</w:t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Что должна сделать Юля, если Катина мама не сможет за ней присматривать после школ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чему Юле так важно слушаться свою маму, даже если ей не нравится мамино мнение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ЦЕНКА 6</w:t>
      </w:r>
    </w:p>
    <w:p>
      <w:pPr>
        <w:pStyle w:val="Heading1"/>
        <w:rPr>
          <w:sz w:val="22"/>
        </w:rPr>
      </w:pPr>
      <w:r>
        <w:rPr>
          <w:sz w:val="22"/>
        </w:rPr>
        <w:t>Поход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(Входит Юля. Гоша сидит на своей жердочке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ЮЛЯ:</w:t>
      </w:r>
      <w:r>
        <w:rPr>
          <w:sz w:val="22"/>
        </w:rPr>
        <w:t xml:space="preserve"> Как поживаешь, Гоша? Сегодня замечательный день для похода. Всю еду, необходимую нам, я уже приготовила, а Тема принесет спички для костра. Катя принесет напитки, а Сережа - ножи и ложки. Каждый из нас принесет что-то, что понадобиться нам в нашем походе, в этом нет ничего трудного и весь день мы проведем просто замечательно. Тебе нравятся мои новые походные ботин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Смотрит вниз.)</w:t>
      </w:r>
      <w:r>
        <w:rPr>
          <w:rFonts w:cs="Arial" w:ascii="Arial" w:hAnsi="Arial"/>
          <w:sz w:val="22"/>
          <w:lang w:val="ru-RU"/>
        </w:rPr>
        <w:t xml:space="preserve">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Вот и я, Юля. Ты готов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ривет, Тема. Ты не забыл спички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Какие спички? Мне казалось, ты сказала яблоч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С какой это стати я буду просить тебя захватить яблочки в поход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Мне казалось, что ты сказала мы будем варить компот. Я принес яблочки, потому что моя мама всегда делает компот с яблочками. Мы с ней обошли столько магазинов, чтобы выбрать самые вкусн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О, Тема. Ты меня не слушал! Через минуту все придут сюда для того, чтобы </w:t>
      </w:r>
    </w:p>
    <w:p>
      <w:pPr>
        <w:pStyle w:val="TextBody"/>
        <w:rPr>
          <w:sz w:val="22"/>
        </w:rPr>
      </w:pPr>
      <w:r>
        <w:rPr>
          <w:sz w:val="22"/>
        </w:rPr>
        <w:t>отправиться в ПОХОД. А ты должен был принести СПИЧКИ. Что нам теперь дела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, неся кораблик.)</w:t>
      </w:r>
      <w:r>
        <w:rPr>
          <w:rFonts w:cs="Arial" w:ascii="Arial" w:hAnsi="Arial"/>
          <w:sz w:val="22"/>
          <w:lang w:val="ru-RU"/>
        </w:rPr>
        <w:t xml:space="preserve"> Я готова. Мой пароход готов, а вот нитки, которые ты просила меня прине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ароход? Нитки? О чем ты говоришь, Кат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КАТЯ: Ты сказала, что сегодня мы собираемся пускать пароход. И ты попросила меня принести нитк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 нет же, Катя. Я сказала, что мы пустимся в ПОХОД, а не будем пускать ПАРОХОД. И я попросила тебя принести НАПИТКИ, а не НИТКИ. Ты ничем не лучше Темы. Вы оба просто не слушал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КАТЯ: </w:t>
      </w:r>
      <w:r>
        <w:rPr>
          <w:rFonts w:cs="Arial" w:ascii="Arial" w:hAnsi="Arial"/>
          <w:i/>
          <w:sz w:val="22"/>
          <w:lang w:val="ru-RU"/>
        </w:rPr>
        <w:t>(К Теме.)</w:t>
      </w:r>
      <w:r>
        <w:rPr>
          <w:rFonts w:cs="Arial" w:ascii="Arial" w:hAnsi="Arial"/>
          <w:sz w:val="22"/>
          <w:lang w:val="ru-RU"/>
        </w:rPr>
        <w:t xml:space="preserve"> Неужели ты тоже ничего не слышал про пароход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ет, я думал она сказала компо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Ну, как вы уже начали собирать робот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акого робот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СЕРЕЖА:</w:t>
      </w:r>
      <w:r>
        <w:rPr>
          <w:sz w:val="22"/>
        </w:rPr>
        <w:t xml:space="preserve"> Ты же сказала, что мы будем собирать робота, и я должен принести для него пасатижи и застежки. Так что я тут принес несколько. А у нас есть что-нибудь, из чего мы сможем сделать ему глаза и нос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Сережа! Я не говорила РОБОТ, я говорила ПОХОД. И я не говорила принести ПАСАТИЖИ и ЗАСТЕЖКИ, я сказала просила принести НОЖИ и ЛОЖКИ! Ну хоть кто-нибудь здесь меня слушает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К Теме и Кате.)</w:t>
      </w:r>
      <w:r>
        <w:rPr>
          <w:rFonts w:cs="Arial" w:ascii="Arial" w:hAnsi="Arial"/>
          <w:sz w:val="22"/>
          <w:lang w:val="ru-RU"/>
        </w:rPr>
        <w:t xml:space="preserve"> Вы тоже не слышали, чтобы она говорила робот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 думал, она сказала компо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я думала, она сказала парох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Что же мне теперь делать с пасатижами и застежкам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Все пропало! Кошмар! Ну почему вы меня не слушал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КАТЯ: </w:t>
      </w:r>
      <w:r>
        <w:rPr>
          <w:rFonts w:cs="Arial" w:ascii="Arial" w:hAnsi="Arial"/>
          <w:sz w:val="22"/>
          <w:lang w:val="ru-RU"/>
        </w:rPr>
        <w:t>Может быть тебе стоило все получше объясни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ЮЛЯ:</w:t>
      </w:r>
      <w:r>
        <w:rPr>
          <w:sz w:val="22"/>
        </w:rPr>
        <w:t xml:space="preserve"> Я все хорошо объяснила! Я четко сказала, что мы собираемся делать! Я  вам ясно сказала, что ... .Катя, тебе действительно показалось, что я сказала пароход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У-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Сережа, ты действительно слышал, как я сказала робот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и я теперь не знаю, что мне делать со всеми этими застежк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емя, извини, что тебе пришлось побегать по магазинам в поисках яблоче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ичего. Они все равно не пропад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Громкий стук в дверь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аверное, это мой брат, я его пасатижи без спросу взял. Что теперь дела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lang w:val="ru-RU"/>
        </w:rPr>
        <w:t>ЮЛЯ:</w:t>
      </w:r>
      <w:r>
        <w:rPr>
          <w:rFonts w:cs="Arial" w:ascii="Arial" w:hAnsi="Arial"/>
          <w:i/>
          <w:sz w:val="22"/>
          <w:lang w:val="ru-RU"/>
        </w:rPr>
        <w:t xml:space="preserve"> (Быстро.) </w:t>
      </w:r>
      <w:r>
        <w:rPr>
          <w:rFonts w:cs="Arial" w:ascii="Arial" w:hAnsi="Arial"/>
          <w:sz w:val="22"/>
          <w:lang w:val="ru-RU"/>
        </w:rPr>
        <w:t>Сережа, выйди и скажи ему, что ты немедленно все ему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дашь</w:t>
      </w:r>
      <w:r>
        <w:rPr>
          <w:rFonts w:cs="Arial" w:ascii="Arial" w:hAnsi="Arial"/>
          <w:i/>
          <w:sz w:val="22"/>
          <w:lang w:val="ru-RU"/>
        </w:rPr>
        <w:t>.(Еще быстрее.)</w:t>
      </w:r>
      <w:r>
        <w:rPr>
          <w:rFonts w:cs="Arial" w:ascii="Arial" w:hAnsi="Arial"/>
          <w:sz w:val="22"/>
          <w:lang w:val="ru-RU"/>
        </w:rPr>
        <w:t xml:space="preserve"> Катя, сбегай куда-нибудь и принеси чего-нибудь попить, а мы с Темой подумаем о еде, тогда у нас будет пикник прямо здесь без всяких походов, компотов, пароходов и робо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ам лучше начать что-то делать. </w:t>
      </w:r>
      <w:r>
        <w:rPr>
          <w:rFonts w:cs="Arial" w:ascii="Arial" w:hAnsi="Arial"/>
          <w:i/>
          <w:sz w:val="22"/>
          <w:lang w:val="ru-RU"/>
        </w:rPr>
        <w:t>(Начинает суетиться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 думаю, что такие друзья, как мы, могли бы получше объяснять друг другу, что мы хотим сделать. Мне так не нравиться путаница, в которую мы попадаем, когда один из нас хочет сказать что-то очень важное. </w:t>
      </w:r>
      <w:r>
        <w:rPr>
          <w:rFonts w:cs="Arial" w:ascii="Arial" w:hAnsi="Arial"/>
          <w:i/>
          <w:sz w:val="22"/>
          <w:lang w:val="ru-RU"/>
        </w:rPr>
        <w:t>(Куклы уходя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ВОПРОСЫ ДЛЯ ОБСУЖД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Что Юля сделала не так, когда рассказывала другим? </w:t>
      </w:r>
      <w:r>
        <w:rPr>
          <w:rFonts w:cs="Arial" w:ascii="Arial" w:hAnsi="Arial"/>
          <w:sz w:val="22"/>
          <w:lang w:val="ru-RU"/>
        </w:rPr>
        <w:t>(Она не рассказала все ясно и не проверила, правильно ли ее друзья ее поняли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Что бы ей следовало сделать? </w:t>
      </w:r>
      <w:r>
        <w:rPr>
          <w:rFonts w:cs="Arial" w:ascii="Arial" w:hAnsi="Arial"/>
          <w:sz w:val="22"/>
          <w:lang w:val="ru-RU"/>
        </w:rPr>
        <w:t>(Не спешить, а говорить все четко, нужно было спросить друзей, все ли они поняли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Что верно заметил Тема в конце сценки? </w:t>
      </w:r>
      <w:r>
        <w:rPr>
          <w:rFonts w:cs="Arial" w:ascii="Arial" w:hAnsi="Arial"/>
          <w:sz w:val="22"/>
          <w:lang w:val="ru-RU"/>
        </w:rPr>
        <w:t>("Мне так не нравиться путаница, в которую мы попадаем, когда один из нас хочет  сказать что-то очень важное"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Чему научил нас этот урок с Юлей в том, как мы рассказываем другим об Иисусе? </w:t>
      </w:r>
      <w:r>
        <w:rPr>
          <w:rFonts w:cs="Arial" w:ascii="Arial" w:hAnsi="Arial"/>
          <w:sz w:val="22"/>
          <w:lang w:val="ru-RU"/>
        </w:rPr>
        <w:t>(Очень важно, чтобы мы, рассказывая об Иисусе другим, не запутали их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/>
        <w:t>СЦЕНКА 7</w:t>
      </w:r>
    </w:p>
    <w:p>
      <w:pPr>
        <w:pStyle w:val="Heading1"/>
        <w:rPr>
          <w:sz w:val="22"/>
        </w:rPr>
      </w:pPr>
      <w:r>
        <w:rPr>
          <w:sz w:val="22"/>
        </w:rPr>
        <w:t>Праздни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Входит Юля с большим бумажным пакетом. Гоша сидит на своей жердочке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ривет, Гоша. Отгадай, что у меня в пакете? (Осторожно опускает его вниз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же и попытаться не хочешь? Ну, ладно. Ты бы все равно не отгадал. К тому же, если я тебе это скажу, ты быстро расчирикаешь об этом ребятам, когда они приду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Что нам Гоша расчирикает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ривет, Катя. Отгадай, что у меня в пакете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овый магнитофон для нашего шалаш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т, глупенькая. Там кекс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Великолепно. Я люблю кексы. Ты сама их испекл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т, это моя мама, она испекла их для вчерашнего праздника и сказала, что. оставшиеся я могу принести сюда, чтобы мы их здесь съ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Съели? Кто-то говорит о ед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онечно говорим, ведь у нас есть кекс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Кричит.)</w:t>
      </w:r>
      <w:r>
        <w:rPr>
          <w:rFonts w:cs="Arial" w:ascii="Arial" w:hAnsi="Arial"/>
          <w:sz w:val="22"/>
          <w:lang w:val="ru-RU"/>
        </w:rPr>
        <w:t xml:space="preserve"> Эй, Сережка! Быстрее. У Юли есть кексы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</w:t>
      </w:r>
      <w:r>
        <w:rPr>
          <w:rFonts w:cs="Arial" w:ascii="Arial" w:hAnsi="Arial"/>
          <w:sz w:val="22"/>
          <w:lang w:val="ru-RU"/>
        </w:rPr>
        <w:t>) А они шоколадные? Шоколадные - мои самые любимые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Открывает пакет, смотрит внутрь.)</w:t>
      </w:r>
      <w:r>
        <w:rPr>
          <w:rFonts w:cs="Arial" w:ascii="Arial" w:hAnsi="Arial"/>
          <w:sz w:val="22"/>
          <w:lang w:val="ru-RU"/>
        </w:rPr>
        <w:t xml:space="preserve"> Они в шоколадной глазу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о, что надо! Дайте мне! </w:t>
      </w:r>
      <w:r>
        <w:rPr>
          <w:rFonts w:cs="Arial" w:ascii="Arial" w:hAnsi="Arial"/>
          <w:i/>
          <w:sz w:val="22"/>
          <w:lang w:val="ru-RU"/>
        </w:rPr>
        <w:t>(Хватает паке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Подождите! Не надо жадничать. А то мы все кексы помн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И тогда все крошки рассыпятся по новому коври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По новому коврику? </w:t>
      </w:r>
      <w:r>
        <w:rPr>
          <w:rFonts w:cs="Arial" w:ascii="Arial" w:hAnsi="Arial"/>
          <w:i/>
          <w:sz w:val="22"/>
          <w:lang w:val="ru-RU"/>
        </w:rPr>
        <w:t>(Смотрит вниз.)</w:t>
      </w:r>
      <w:r>
        <w:rPr>
          <w:rFonts w:cs="Arial" w:ascii="Arial" w:hAnsi="Arial"/>
          <w:sz w:val="22"/>
          <w:lang w:val="ru-RU"/>
        </w:rPr>
        <w:t xml:space="preserve"> У нас новый коврик! А откуда он взялс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е знаю. Но он выглядит совсем не плох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ам везет, 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очн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КАТЯ:</w:t>
      </w:r>
      <w:r>
        <w:rPr>
          <w:sz w:val="22"/>
        </w:rPr>
        <w:t xml:space="preserve"> Конечно везет. Мама Юли послала нам кексы. А твой папа дал нам новый коврик. А Сережина мама разрешила нам держать здесь Гош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твой папа разрешил нам построить шалаш у вас во двор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мы - счастливчики. А теперь давайте съедим кексы. </w:t>
      </w:r>
      <w:r>
        <w:rPr>
          <w:rFonts w:cs="Arial" w:ascii="Arial" w:hAnsi="Arial"/>
          <w:i/>
          <w:sz w:val="22"/>
          <w:lang w:val="ru-RU"/>
        </w:rPr>
        <w:t xml:space="preserve">(Снова хватае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паке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е так быстро, Сережа. Мы еще не помолилис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 помолились? За кекс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Конечно. Мы должны поблагодарить за них Бога. И за новый коврик. И за Гош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 за шалаш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А почему вы хотите благодарить Бога за все это? Какое отношение Он имеет к кексам, попугаям, коврикам и шалашам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</w:t>
      </w:r>
      <w:r>
        <w:rPr>
          <w:rFonts w:cs="Arial" w:ascii="Arial" w:hAnsi="Arial"/>
          <w:sz w:val="22"/>
          <w:lang w:val="ru-RU"/>
        </w:rPr>
        <w:t xml:space="preserve">: Да, если уж кого-то благодарить, так это наших родителей, ведь они на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это да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Хорошая идея, Сережа. Мы можем устроить что-нибудь особенное для них, </w:t>
      </w:r>
      <w:r>
        <w:rPr>
          <w:sz w:val="22"/>
          <w:lang w:val="ru-RU"/>
        </w:rPr>
        <w:t>чтобы выразить им благодарность. Может нам устроить праздник благодарности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ТЕМА:</w:t>
      </w:r>
      <w:r>
        <w:rPr>
          <w:sz w:val="22"/>
        </w:rPr>
        <w:t xml:space="preserve"> Классно! Я люблю праздники. И мой папа тогда сможет увидеть, как здорово смотрится здесь новый коври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сделаю большой плакат, на котором будет написано: "ПРАЗДНИК КОМАНДЫ "ПОПУГАЙ" В ЧЕСТЬ НАШИХ РОДИТЕЛЕЙ ЗА ВСЕ КРУТЫЕ ВЕЩИ, КОТОРЫЕ ОНИ НАМ ДАЛИ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Мне кажется этот плакат будет слишком большим, Сережа. Мне нравится эта идея с праздником благодарности для наших родителей. Но я думаю, мы также должны поблагодарить Бог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Почему? Он же не тащил этот тяжелый коврик сюда. Это сделали мы с Сереж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кто дал тебе руки, чтобы ты смог поднимать разные предмет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Гм, кажется Бог. Но заплатил за этот коврик мой пап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кто дал твоему папе ум, чтобы он смог придумать, как заработать деньг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Гм, кажется Бо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огда мне скорее всего следует написать так: "ПРАЗДНИК КОМАНДЫ "ПОПУГАЙ" В ЧЕСТЬ НАШИХ РОДИТЕЛЕЙ И БОГА ЗА ВСЕ КРУТЫЕ ВЕЩИ, КОТОРЫЕ ОНИ НАМ ДАЛИ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Если тебе все это удастся написать на одном плакате, тогда приступай к делу, Сережа. </w:t>
      </w:r>
      <w:r>
        <w:rPr>
          <w:rFonts w:cs="Arial" w:ascii="Arial" w:hAnsi="Arial"/>
          <w:i/>
          <w:sz w:val="22"/>
          <w:lang w:val="ru-RU"/>
        </w:rPr>
        <w:t>(Куклы уходят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ОПРОСЫ ДЛЯ ОБСУЖД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Почему Теме было трудно понять, что мы должны благодарить Бога? </w:t>
      </w:r>
      <w:r>
        <w:rPr>
          <w:rFonts w:cs="Arial" w:ascii="Arial" w:hAnsi="Arial"/>
          <w:sz w:val="22"/>
          <w:lang w:val="ru-RU"/>
        </w:rPr>
        <w:t>(Он не видел Бога, дающего все это, он на самом деле никогда не задумывался, что именно Бог дает нам все необходимое для нашей жизни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Как объяснила Катя, почему мы должны благодарить Бога? </w:t>
      </w:r>
      <w:r>
        <w:rPr>
          <w:rFonts w:cs="Arial" w:ascii="Arial" w:hAnsi="Arial"/>
          <w:sz w:val="22"/>
          <w:lang w:val="ru-RU"/>
        </w:rPr>
        <w:t>(Бог дал руки Сереже и Теме и дал ум теминому папе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За что еще мы можем благодарить Бога? </w:t>
      </w:r>
      <w:r>
        <w:rPr>
          <w:rFonts w:cs="Arial" w:ascii="Arial" w:hAnsi="Arial"/>
          <w:sz w:val="22"/>
          <w:lang w:val="ru-RU"/>
        </w:rPr>
        <w:t>(Бог любит нас и многое делает для нас того, о чем мы даже не знаем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спомните то, что вам нравиться , но за что вы еще не благодарили Бо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СЦЕНКА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Беспорядо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По кукольной сцене в беспорядке развешаны разные вещи кукольного размера: одеяло, обернутое вокруг Гоши, куртки, свитера, книги, скомканная бумага, журналы, веревка и т.п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, смотрит вокруг.)</w:t>
      </w:r>
      <w:r>
        <w:rPr>
          <w:rFonts w:cs="Arial" w:ascii="Arial" w:hAnsi="Arial"/>
          <w:sz w:val="22"/>
          <w:lang w:val="ru-RU"/>
        </w:rPr>
        <w:t xml:space="preserve"> Я уверена, что где-то здесь оставила свой свитер. Но, только посмотрите на весь этот мусор. Почему только люди никогда ничего за собой не убирают? Как я смогу найти мой свитер посреди этого хлама? </w:t>
      </w:r>
      <w:r>
        <w:rPr>
          <w:rFonts w:cs="Arial" w:ascii="Arial" w:hAnsi="Arial"/>
          <w:i/>
          <w:sz w:val="22"/>
          <w:lang w:val="ru-RU"/>
        </w:rPr>
        <w:t>(Поднимает книгу.)</w:t>
      </w:r>
      <w:r>
        <w:rPr>
          <w:rFonts w:cs="Arial" w:ascii="Arial" w:hAnsi="Arial"/>
          <w:sz w:val="22"/>
          <w:lang w:val="ru-RU"/>
        </w:rPr>
        <w:t xml:space="preserve"> Эта же книга, которую читал Тема. Честно говоря, Тема никогда ничего не кладет на место. Как бы там ни было, а я не собираюсь наводить порядок за него.Может я свой свитер в школе оставила?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ТЕМА:</w:t>
      </w:r>
      <w:r>
        <w:rPr>
          <w:sz w:val="22"/>
        </w:rPr>
        <w:t xml:space="preserve"> </w:t>
      </w:r>
      <w:r>
        <w:rPr>
          <w:i/>
          <w:sz w:val="22"/>
        </w:rPr>
        <w:t xml:space="preserve">(Входит.) </w:t>
      </w:r>
      <w:r>
        <w:rPr>
          <w:sz w:val="22"/>
        </w:rPr>
        <w:t xml:space="preserve">Я точно помню, что оставил книгу где-то здесь. </w:t>
      </w:r>
      <w:r>
        <w:rPr>
          <w:i/>
          <w:sz w:val="22"/>
        </w:rPr>
        <w:t>(Смотрит по</w:t>
      </w:r>
      <w:r>
        <w:rPr>
          <w:sz w:val="22"/>
        </w:rPr>
        <w:t xml:space="preserve"> </w:t>
      </w:r>
      <w:r>
        <w:rPr>
          <w:i/>
          <w:sz w:val="22"/>
        </w:rPr>
        <w:t>сторонам.)</w:t>
      </w:r>
      <w:r>
        <w:rPr>
          <w:sz w:val="22"/>
        </w:rPr>
        <w:t xml:space="preserve"> Но только посмотрите на весь этот беспорядок. Почему люди за собой не убирают? Как я смогу найти мою книгу в этот хламе? Кажется, это новая катина куртка. Честно говоря, Катя никогда ничего не кладет на место. Как бы там ни было, я не собираюсь за нее убирать. Может я книгу в школе оставил? </w:t>
      </w:r>
      <w:r>
        <w:rPr>
          <w:i/>
          <w:sz w:val="22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, смотрит по сторонам.)</w:t>
      </w:r>
      <w:r>
        <w:rPr>
          <w:rFonts w:cs="Arial" w:ascii="Arial" w:hAnsi="Arial"/>
          <w:sz w:val="22"/>
          <w:lang w:val="ru-RU"/>
        </w:rPr>
        <w:t xml:space="preserve"> Я точно помню, что оставила куртку где-то здесь. Но только посмотрите на весь этот беспорядок. Почему люди за собой не убирают? Как я смогу найти мою куртку в этом хламе? Это кажется Юлин свитер. Честно говоря, Юля никогда ничего не кладет на место. Как бы там ни было, а я не собираюсь за нее убирать. Может я мою куртку в школе оставила?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 xml:space="preserve">(Входит, смотрит по сторонам.) </w:t>
      </w:r>
      <w:r>
        <w:rPr>
          <w:rFonts w:cs="Arial" w:ascii="Arial" w:hAnsi="Arial"/>
          <w:sz w:val="22"/>
          <w:lang w:val="ru-RU"/>
        </w:rPr>
        <w:t xml:space="preserve">Точно помню, что оставил мое одеяльце где-то здесь. Я не хочу, чтобы кто-то из ребят его нашел. Они будут смеяться надо мной, что я везде с ним таскаюсь. Вы только посмотрите на этот беспорядок! И почему люди за собой не убирают? Как я смогу найти свое одеяльце во всем этом хламе? Вот Юлин свитер. А это темина книга. А это похоже на новую куртку Кати. А где же мое одеяльц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</w:t>
      </w:r>
      <w:r>
        <w:rPr>
          <w:rFonts w:cs="Arial" w:ascii="Arial" w:hAnsi="Arial"/>
          <w:sz w:val="22"/>
          <w:lang w:val="ru-RU"/>
        </w:rPr>
        <w:t>: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ише, Гоша. Я пытаюсь найти мое одеяльце посреди чужого барахла. Никто в нашем шалаше не кладет вещи на место. Как бы там ни было, а я не собираюсь это за них убирать. Может я оставил мое одеяльце ... и где я только мог его оставить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Одеяльце!! </w:t>
      </w:r>
      <w:r>
        <w:rPr>
          <w:rFonts w:cs="Arial" w:ascii="Arial" w:hAnsi="Arial"/>
          <w:i/>
          <w:sz w:val="22"/>
          <w:lang w:val="ru-RU"/>
        </w:rPr>
        <w:t>(Держит одеяло в клюве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Гоша! Ты нашел мое одеяльце. Чудесно! </w:t>
      </w:r>
      <w:r>
        <w:rPr>
          <w:rFonts w:cs="Arial" w:ascii="Arial" w:hAnsi="Arial"/>
          <w:i/>
          <w:sz w:val="22"/>
          <w:lang w:val="ru-RU"/>
        </w:rPr>
        <w:t>(Гоша выпускает одеяло из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клюва за сцену. Сережа наклоняется, одеяло прикреплено к его руке.)</w:t>
      </w:r>
      <w:r>
        <w:rPr>
          <w:rFonts w:cs="Arial" w:ascii="Arial" w:hAnsi="Arial"/>
          <w:sz w:val="22"/>
          <w:lang w:val="ru-RU"/>
        </w:rPr>
        <w:t xml:space="preserve"> Теперь я могу ускользнуть отсюда с моим одеяльцем, пока ребята не вернулис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i/>
          <w:sz w:val="22"/>
          <w:lang w:val="ru-RU"/>
        </w:rPr>
        <w:t xml:space="preserve">Входит.) </w:t>
      </w:r>
      <w:r>
        <w:rPr>
          <w:rFonts w:cs="Arial" w:ascii="Arial" w:hAnsi="Arial"/>
          <w:sz w:val="22"/>
          <w:lang w:val="ru-RU"/>
        </w:rPr>
        <w:t>Свитер должен быть здесь. О, привет, Сережа. Ты не видел мой свитер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. Он где-то посреди этого барахла, которое кое-кто должен бы убр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у, надеюсь ты не думаешь, что это буду делать 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Я ДОЛЖЕН найти эту книгу. </w:t>
      </w:r>
      <w:r>
        <w:rPr>
          <w:rFonts w:cs="Arial" w:ascii="Arial" w:hAnsi="Arial"/>
          <w:i/>
          <w:sz w:val="22"/>
          <w:lang w:val="ru-RU"/>
        </w:rPr>
        <w:t>(Наклоняется и смотрит по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сторонам.)</w:t>
      </w:r>
      <w:r>
        <w:rPr>
          <w:rFonts w:cs="Arial" w:ascii="Arial" w:hAnsi="Arial"/>
          <w:sz w:val="22"/>
          <w:lang w:val="ru-RU"/>
        </w:rPr>
        <w:t xml:space="preserve">Как я мог потерять такую классную книгу? Она ДОЛЖНА быть где-то здес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воя книга где-то посреди этой кучи хлама, которую КОЕ-КТО должен убр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О, привет, Сережа. Привет, Юля. Если бы вы двое, вместо того, чтобы стоять взяли бы и прибрали здесь, я бы смог найти свою кни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А почему это МЫ должны все убирать? Это работа для ... для ... Кати, или для кого-то ещ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О, здорово, все здесь. Никто не видел мою новую куртку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Как только ты наведешь здесь порядок, ты сразу же найдешь е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Вы думаете, что Я  буду это все убирать? Я НЕНАВИЖУ возиться с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мусором. Я не собираюсь здесь убирать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Я тож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е надо смотреть на ме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просто заглянул сюда, чтобы принести Гоше одеяло, чтобы он не замерз. </w:t>
      </w:r>
      <w:r>
        <w:rPr>
          <w:rFonts w:cs="Arial" w:ascii="Arial" w:hAnsi="Arial"/>
          <w:i/>
          <w:sz w:val="22"/>
          <w:lang w:val="ru-RU"/>
        </w:rPr>
        <w:t>(Накидывает одеяло на Гошу.)</w:t>
      </w:r>
      <w:r>
        <w:rPr>
          <w:rFonts w:cs="Arial" w:ascii="Arial" w:hAnsi="Arial"/>
          <w:sz w:val="22"/>
          <w:lang w:val="ru-RU"/>
        </w:rPr>
        <w:t xml:space="preserve"> Один из вас должен начать убираться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, КАТЯ, 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Хором.)</w:t>
      </w:r>
      <w:r>
        <w:rPr>
          <w:rFonts w:cs="Arial" w:ascii="Arial" w:hAnsi="Arial"/>
          <w:sz w:val="22"/>
          <w:lang w:val="ru-RU"/>
        </w:rPr>
        <w:t xml:space="preserve"> Не я! </w:t>
      </w:r>
      <w:r>
        <w:rPr>
          <w:rFonts w:cs="Arial" w:ascii="Arial" w:hAnsi="Arial"/>
          <w:i/>
          <w:sz w:val="22"/>
          <w:lang w:val="ru-RU"/>
        </w:rPr>
        <w:t>(Уходя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/>
        <w:t>ВОПРОСЫ ДЛЯ ОБСУЖДЕНИЯ</w:t>
      </w:r>
    </w:p>
    <w:p>
      <w:pPr>
        <w:pStyle w:val="3"/>
        <w:spacing w:lineRule="auto" w:line="360"/>
        <w:rPr/>
      </w:pPr>
      <w:r>
        <w:rPr>
          <w:sz w:val="22"/>
        </w:rPr>
        <w:t xml:space="preserve">1. Как вы думаете, почему никто из команды "Попугай" не хотел убираться в шалаше?  </w:t>
      </w:r>
      <w:r>
        <w:rPr>
          <w:b w:val="false"/>
          <w:sz w:val="22"/>
        </w:rPr>
        <w:t>(Это не "веселая" работа, каждый думал, что кто-то другой должен это делать, никто не хотел ничего делать для других.)</w:t>
      </w:r>
    </w:p>
    <w:p>
      <w:pPr>
        <w:pStyle w:val="3"/>
        <w:spacing w:lineRule="auto" w:line="360"/>
        <w:rPr/>
      </w:pPr>
      <w:r>
        <w:rPr>
          <w:sz w:val="22"/>
        </w:rPr>
        <w:t>2. Как вы думаете, почему Сережа сказал ребятам, что он принес одеяло для Гоши</w:t>
      </w:r>
      <w:r>
        <w:rPr>
          <w:b w:val="false"/>
          <w:sz w:val="22"/>
        </w:rPr>
        <w:t>?(Он стеснялся своего "одеяльца", он не хотел, чтобы его попросили убираться.)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3. Как вы думаете, как бы могла закончиться история, если бы кто-то из ребят вспомнил, что сказал Иисус: "Отец Мой превознесет того, кто служит мне."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4. Как вы думаете, почему для людей, которые любят Иисуса, важно служить друг другу? </w:t>
      </w:r>
      <w:r>
        <w:rPr>
          <w:rFonts w:cs="Arial" w:ascii="Arial" w:hAnsi="Arial"/>
          <w:sz w:val="22"/>
          <w:lang w:val="ru-RU"/>
        </w:rPr>
        <w:t>(Показывая другим любовь Иисуса, мы можем проявить свою любовь к Иисусу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/>
        <w:t>СЦЕНКА 9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Церков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Гоша сидит на своей жердочке. Входят Тема и Юля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Мой папа сильнее твоего пап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 правда. Мой папа выше и больше, и намного сильне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Зато моя мама умнее тво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 правда. Моя мама умнее и красивее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А моя собака быстрее тво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т. Моя собака бегает, как мол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Зато мой кот лучше ловит мышей, чем тв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вот и нет. Моя кот ловит мышей, кротов и крыс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А моя церковь лучше твое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ЮЛЯ:</w:t>
      </w:r>
      <w:r>
        <w:rPr>
          <w:sz w:val="22"/>
        </w:rPr>
        <w:t xml:space="preserve"> Не лучше, не лучше, НЕ лучше! Моя церковь больше и красивее, и в ней окна и стулья лучше, чем в твоей старенькой церкв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Входят Сережа и Катя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Привет, ребята! Чем занимаетес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Ой, похоже что-то не та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Вот именно. Юля думает, что все ее лучше, чем мое, даже церков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Я просто кое-что смыслю в этом, и моя церковь на много лучше, чем та, в которую ходит Те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чем же плоха церковь Тем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ичем, она просто не такая хорошая, как мо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Вот сказ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сказ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Эй, погодите-ка минутку. Я не думаю, что спор о том, чья церковь лучше, это подходящее занят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Катя права. Церковь для того, чтобы помогать людям, а не для того, чтобы они дралис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о мне кажется, что церковь с витражами на окнах на много красивее, чем церковь с простыми окнам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А мне, например, нравятся простые ок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Окна? Я не могу поверить, Катя. Эти двое спорят из-за окон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И у нашего пастора самый низкий голос, который я когда-либо слыша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ы просто никогда не слышал, как поет один служитель в моей церкви. Его голос ниже и громч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Готов поспорить, что от его голоса окна дрож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Что ты сказал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ичего. Я так и не могу понять, как получилось, что вы начали спорить об окнах, низких голосах и всяком таком, когда на самом деле все это не имеет такого большого знач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А вот и не правда. Церковь - это важ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Да, Тема. Церковь ДЕЙСТВИТЕЛЬНО важна. Но, ... ну, как же они не они не понимают, Сереж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не знаю, Катя. Как бы я хотел правильно объяснить им, что из-за споров об окнах и голосах они упускают самое главное, для чего предназначена церков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лагодарность! Благодарность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ы сказал возвышеннос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т, он сказал банальность, кто-нибудь знает, что это тако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мне послышалось коварность. Это когда кто-то злить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Скажи еще раз, Гоша. Никто ничего не поня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Это мы поняли, а дальш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</w:t>
      </w:r>
      <w:r>
        <w:rPr>
          <w:rFonts w:cs="Arial" w:ascii="Arial" w:hAnsi="Arial"/>
          <w:sz w:val="22"/>
          <w:lang w:val="ru-RU"/>
        </w:rPr>
        <w:t xml:space="preserve"> Чирик! Благодарность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А-а, благодарность! Он сказал благодарность. </w:t>
      </w:r>
      <w:r>
        <w:rPr>
          <w:rFonts w:cs="Arial" w:ascii="Arial" w:hAnsi="Arial"/>
          <w:i/>
          <w:sz w:val="22"/>
          <w:lang w:val="ru-RU"/>
        </w:rPr>
        <w:t xml:space="preserve">(Пауза.) </w:t>
      </w:r>
      <w:r>
        <w:rPr>
          <w:rFonts w:cs="Arial" w:ascii="Arial" w:hAnsi="Arial"/>
          <w:sz w:val="22"/>
          <w:lang w:val="ru-RU"/>
        </w:rPr>
        <w:t>Ну и к чему это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Это часть библейского стиха, которому я его научила. Там говориться о поклонении Богу, о благодарности в наших сердц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СЕРЕЖА:</w:t>
      </w:r>
      <w:r>
        <w:rPr>
          <w:sz w:val="22"/>
          <w:lang w:val="ru-RU"/>
        </w:rPr>
        <w:t xml:space="preserve"> Я понял, Гоша. Церковь для того, чтобы помочь нам выразить свою благодарность Богу, а не для того, чтобы спорить, чье лучш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А-а, понятно. Это не было мудро с моей стороны - спорить с Ю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онечно, я же всегда права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Кричит.)</w:t>
      </w:r>
      <w:r>
        <w:rPr>
          <w:rFonts w:cs="Arial" w:ascii="Arial" w:hAnsi="Arial"/>
          <w:sz w:val="22"/>
          <w:lang w:val="ru-RU"/>
        </w:rPr>
        <w:t xml:space="preserve"> А вот и нет. Ты много раз была не права. </w:t>
      </w:r>
      <w:r>
        <w:rPr>
          <w:rFonts w:cs="Arial" w:ascii="Arial" w:hAnsi="Arial"/>
          <w:i/>
          <w:sz w:val="22"/>
          <w:lang w:val="ru-RU"/>
        </w:rPr>
        <w:t>(Тема 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По крайней мере, Сережа, мы попыталис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кажется их трудно убедить. Да, Гош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лагодарность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r>
        <w:rPr/>
        <w:t>ВОПРОСЫ ДЛЯ ОБСУЖД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1. Почему дети иногда спорят, как Юля и Тема?</w:t>
      </w:r>
      <w:r>
        <w:rPr>
          <w:rFonts w:cs="Arial" w:ascii="Arial" w:hAnsi="Arial"/>
          <w:sz w:val="22"/>
          <w:lang w:val="ru-RU"/>
        </w:rPr>
        <w:t xml:space="preserve"> (Возможно они думают, что это делает их более важными; может быть из-за того, что они эгоистичны и не думают о том, что чувствует другой человек, и т.д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2. Почему Сережа и Катя чувствовали, что это не правильно - спорить о том, чья церковь лучше?</w:t>
      </w:r>
      <w:r>
        <w:rPr>
          <w:rFonts w:cs="Arial" w:ascii="Arial" w:hAnsi="Arial"/>
          <w:sz w:val="22"/>
          <w:lang w:val="ru-RU"/>
        </w:rPr>
        <w:t xml:space="preserve"> (Они чувствовали, что церковь предназначена для того, чтобы объединять людей, чтобы вместе учиться, как любить Бога и других. Споры направлены против предназначения церкви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3. Что еще могли сказать Катя и Сережа, чтобы Юля и Тема поняли, что споры – это плохо?</w:t>
      </w:r>
      <w:r>
        <w:rPr>
          <w:rFonts w:cs="Arial" w:ascii="Arial" w:hAnsi="Arial"/>
          <w:sz w:val="22"/>
          <w:lang w:val="ru-RU"/>
        </w:rPr>
        <w:t xml:space="preserve"> (Они могли бы попросить Юлю и Тему поговорить о том, что им нравиться в своих церквах, при этом не обижая другого. Они могли бы спросить их, похоже ли их хвастовство на благодарение, на то, что Библия говорит нам делать?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  <w:t>СЦЕНКА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Деньг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Гоша сидит на своей жердочке. Входит Тема. Из кармана его рубашки вылезает обертка от шоколадки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 богатый! Я богатый! Эй, Гоша. Я богатый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огаты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очно. Я таким богатым стану. Я куплю тебе новую жердочку, Гоша. Твоя старая выглядит довольно облезлой. </w:t>
      </w:r>
      <w:r>
        <w:rPr>
          <w:rFonts w:cs="Arial" w:ascii="Arial" w:hAnsi="Arial"/>
          <w:i/>
          <w:sz w:val="22"/>
          <w:lang w:val="ru-RU"/>
        </w:rPr>
        <w:t>(Смотрит вокруг.)</w:t>
      </w:r>
      <w:r>
        <w:rPr>
          <w:rFonts w:cs="Arial" w:ascii="Arial" w:hAnsi="Arial"/>
          <w:sz w:val="22"/>
          <w:lang w:val="ru-RU"/>
        </w:rPr>
        <w:t xml:space="preserve"> И еще, я кучу всего нового куплю для шалаша - например, стол для настольного тенниса и телевизор, и несколько видео игр, и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О чем разговор, Тема? Здорово бы все это иметь, о чем ты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вори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Конечно здорово, и я собираюсь это все купить для нашего шалаш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Серьезно?! Но где же ты достанешь денег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Это просто. Я теперь богатый, Сереж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Богаты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огатый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Кто богаты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ТЕМА:</w:t>
      </w:r>
      <w:r>
        <w:rPr>
          <w:sz w:val="22"/>
        </w:rPr>
        <w:t xml:space="preserve"> Я. Я богатый! И я собираюсь купить кучу классных вещей. Я хотел их всю мою жизнь, а мой папа всегда говорил, что у него нет на это денег. Но теперь я все это смогу купить! Вот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Здорово. А как ты разбогател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(Входит.) Кто разбогател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. А на следующей неделе я буду еще богаче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Как такое может быть? У твоего папы новая работ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Может твой богатый дядя умер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У меня нет богатого дяд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Кто-то в твоей семье победил на каком-нибудь конкурс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е-а. Мама говорит, что в нашей семье никто ничего не выигрывал, кроме мозо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, ЮЛЯ, СЕРЕЖ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Хором.):</w:t>
      </w:r>
      <w:r>
        <w:rPr>
          <w:rFonts w:cs="Arial" w:ascii="Arial" w:hAnsi="Arial"/>
          <w:sz w:val="22"/>
          <w:lang w:val="ru-RU"/>
        </w:rPr>
        <w:t xml:space="preserve"> Но как же ты тогда разбогател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Все просто. Мой папа дал мне карманные деньг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Карманные деньг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Да. И с этого времени мой папа будет давать их мне каждую неделю. И 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огу с ними делать все, что захочу. Они мо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у и сколько же у тебя денег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Только не падайте. </w:t>
      </w:r>
      <w:r>
        <w:rPr>
          <w:rFonts w:cs="Arial" w:ascii="Arial" w:hAnsi="Arial"/>
          <w:i/>
          <w:sz w:val="22"/>
          <w:lang w:val="ru-RU"/>
        </w:rPr>
        <w:t>(Смотрит вокруг.)</w:t>
      </w:r>
      <w:r>
        <w:rPr>
          <w:rFonts w:cs="Arial" w:ascii="Arial" w:hAnsi="Arial"/>
          <w:sz w:val="22"/>
          <w:lang w:val="ru-RU"/>
        </w:rPr>
        <w:t xml:space="preserve"> Пять рублей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Пять рублей? И теперь ты называешь себя богатым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Помни, что я получаю по пять рублей каждую неделю. На следующей неделе у меня уже будет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КАТЯ:</w:t>
      </w:r>
      <w:r>
        <w:rPr>
          <w:sz w:val="22"/>
          <w:lang w:val="ru-RU"/>
        </w:rPr>
        <w:t xml:space="preserve"> Десять рублей. Но ты их будешь иметь только в том случае, если не потратишь тех денег, которые ты получил на этой недел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Если не потрачу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это значит, что ты ничего не должен покуп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ичего не покупа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Кажется у нас здесь эхо. Послушай, Тема. Сколько из пяти рублей ты уже потратил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у,... а, почти что ничего не потрати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что это за обертка торчит из твоего карман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у, я просто купил одну шоколадку по дороге сюда, чтобы подкрепить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что это за розовенькое пятнышко на твоей рубашк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О, я наверное уронил кусочек морожено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Мне кажется, ты уже поистратил свои деньг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Да совсем немножк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Сколько у тебя осталос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Сейчас проверю. </w:t>
      </w:r>
      <w:r>
        <w:rPr>
          <w:rFonts w:cs="Arial" w:ascii="Arial" w:hAnsi="Arial"/>
          <w:i/>
          <w:sz w:val="22"/>
          <w:lang w:val="ru-RU"/>
        </w:rPr>
        <w:t>(Склоняется, извивается, как будто ищет что-то в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карманах, на полу, и т.д.).</w:t>
      </w:r>
      <w:r>
        <w:rPr>
          <w:rFonts w:cs="Arial" w:ascii="Arial" w:hAnsi="Arial"/>
          <w:sz w:val="22"/>
          <w:lang w:val="ru-RU"/>
        </w:rPr>
        <w:t xml:space="preserve"> Ой, кажется я уже все потратил. Я даже не замети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огаты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Идет вместе с Темой к другому концу сцены.)</w:t>
      </w:r>
      <w:r>
        <w:rPr>
          <w:rFonts w:cs="Arial" w:ascii="Arial" w:hAnsi="Arial"/>
          <w:sz w:val="22"/>
          <w:lang w:val="ru-RU"/>
        </w:rPr>
        <w:t xml:space="preserve"> Послушай приятель. Я не знаю, как тебе это сказать, но ты не богаты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Кажется, нет. Но пять рублей казались такими большими деньг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особенно тогда, когда ты только учишься считать. Но даже если бы у тебя и было много денег, ты думаешь это было бы мудро пойти и все их истратить на разные вещ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Ну, а почему бы нет? Деньги ведь как раз для это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Переходит туда, где стоят Сережа и Тема.)</w:t>
      </w:r>
      <w:r>
        <w:rPr>
          <w:rFonts w:cs="Arial" w:ascii="Arial" w:hAnsi="Arial"/>
          <w:sz w:val="22"/>
          <w:lang w:val="ru-RU"/>
        </w:rPr>
        <w:t xml:space="preserve"> О чем это вы там разговариваете? В нашем шалаше у нас не должно быть никаких секретов друг от друга, вы же знает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просто пытался объяснить Теме, что это не очень-то мудро тратить все деньги на какие-то вещ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Это то, что бы я с ними сделала. Когда я получу мои карманные деньги, я куплю все, что мне захочется. Это забав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Юля! А как на счет того, чтобы немного сэкономить и позже потратить на что-нибудь важно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И как на счет того, чтобы купить то, что тебе будет нужно в школ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А как на счет того, чтобы истратить часть денег на помощь бедным и голодным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И как на счет того, чтобы часть из них отдать Богу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Минутку! У меня же только пять рублей! Я не могу все это сделать. У меня еле-еле хватает на то, чтобы купить шоколадку, мороженое и жвачку. Ух, никогда не думал, что все так сложно с деньгами. Пожалуй, я лучше пойду и поговорю с моим папой, прежде чем я получу свои следующие карманные деньги. Он умный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я пойду и попрошу моего папу дать мне карманные деньги. Тогда вы увидите, как я их потрачу</w:t>
      </w:r>
      <w:r>
        <w:rPr>
          <w:rFonts w:cs="Arial" w:ascii="Arial" w:hAnsi="Arial"/>
          <w:i/>
          <w:sz w:val="22"/>
          <w:lang w:val="ru-RU"/>
        </w:rPr>
        <w:t>. 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АТЯ:</w:t>
      </w:r>
      <w:r>
        <w:rPr>
          <w:rFonts w:cs="Arial" w:ascii="Arial" w:hAnsi="Arial"/>
          <w:sz w:val="22"/>
          <w:lang w:val="ru-RU"/>
        </w:rPr>
        <w:t xml:space="preserve"> Но, Юля. А как же на счет того, чтобы сэкономить и отдать и помочь и..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, что ж, Гоша. Ни у кого из НАС денег нет. Хочешь сыграть в шашки? Я принесу доску</w:t>
      </w:r>
      <w:r>
        <w:rPr>
          <w:rFonts w:cs="Arial" w:ascii="Arial" w:hAnsi="Arial"/>
          <w:i/>
          <w:sz w:val="22"/>
          <w:lang w:val="ru-RU"/>
        </w:rPr>
        <w:t>. 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6"/>
        <w:spacing w:lineRule="auto" w:line="360"/>
        <w:rPr/>
      </w:pPr>
      <w:r>
        <w:rPr/>
        <w:t>ВОПРОСЫ ДЛЯ ОБСУЖД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1. Что сделал Тема со своими деньгами?</w:t>
      </w:r>
      <w:r>
        <w:rPr>
          <w:rFonts w:cs="Arial" w:ascii="Arial" w:hAnsi="Arial"/>
          <w:sz w:val="22"/>
          <w:lang w:val="ru-RU"/>
        </w:rPr>
        <w:t xml:space="preserve"> (Потратил их на шоколад и мороженое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2. Почему это не самый лучший способ тратить деньги? </w:t>
      </w:r>
      <w:r>
        <w:rPr>
          <w:rFonts w:cs="Arial" w:ascii="Arial" w:hAnsi="Arial"/>
          <w:sz w:val="22"/>
          <w:lang w:val="ru-RU"/>
        </w:rPr>
        <w:t>(Потому что он не оставил денег на более важные вещи; он даже не подумал, как бы он смог потратить эти деньги на что-нибудь полезное, например помогая другим и показывая свою любовь к Богу; он поступил эгоистично, потратив деньги только на себя.)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3. Что бы вы сказали Теме и Юле, чтобы помочь им тратить свои деньги мудре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ЦЕНКА 11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Голодный попугай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u w:val="single"/>
          <w:lang w:val="ru-RU"/>
        </w:rPr>
        <w:t>Необходимые материалы:</w:t>
      </w:r>
      <w:r>
        <w:rPr>
          <w:rFonts w:cs="Arial" w:ascii="Arial" w:hAnsi="Arial"/>
          <w:i/>
          <w:sz w:val="22"/>
          <w:lang w:val="ru-RU"/>
        </w:rPr>
        <w:t xml:space="preserve"> Листы бумаги с надписью "дежурство", "птичий корм" (из сценки 5) и маленькая миска перед жердочкой Гош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цен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Гоша сидит на своей жердочке. Входит Тема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Привет, Гоша. По всему видно, ты хорошо справляешься со своей обязанностью, охраняя наш шалаш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Я голодны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Голодный? Дай-ка я проверю, кто должен тебя кормить на этой неделе. </w:t>
      </w:r>
      <w:r>
        <w:rPr>
          <w:rFonts w:cs="Arial" w:ascii="Arial" w:hAnsi="Arial"/>
          <w:i/>
          <w:sz w:val="22"/>
          <w:lang w:val="ru-RU"/>
        </w:rPr>
        <w:t>(Берет табличку с надписью "дежурство".)</w:t>
      </w:r>
      <w:r>
        <w:rPr>
          <w:rFonts w:cs="Arial" w:ascii="Arial" w:hAnsi="Arial"/>
          <w:sz w:val="22"/>
          <w:lang w:val="ru-RU"/>
        </w:rPr>
        <w:t xml:space="preserve"> Итак. Сережа кормил тебя две недели назад. Юля кормила тебя на прошлой неделе. По графику на этой неделе тебя должен кормить Тема. </w:t>
      </w:r>
      <w:r>
        <w:rPr>
          <w:rFonts w:cs="Arial" w:ascii="Arial" w:hAnsi="Arial"/>
          <w:i/>
          <w:sz w:val="22"/>
          <w:lang w:val="ru-RU"/>
        </w:rPr>
        <w:t>(Пауза.)</w:t>
      </w:r>
      <w:r>
        <w:rPr>
          <w:rFonts w:cs="Arial" w:ascii="Arial" w:hAnsi="Arial"/>
          <w:sz w:val="22"/>
          <w:lang w:val="ru-RU"/>
        </w:rPr>
        <w:t xml:space="preserve"> Тема?! Так это же я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ТЕМА:</w:t>
      </w:r>
      <w:r>
        <w:rPr>
          <w:sz w:val="22"/>
          <w:lang w:val="ru-RU"/>
        </w:rPr>
        <w:t xml:space="preserve"> О, Гоша. Прости меня. Я забыл, что должен тебя кормить. Дай-ка я тебе корма насыплю. </w:t>
      </w:r>
      <w:r>
        <w:rPr>
          <w:i/>
          <w:sz w:val="22"/>
          <w:lang w:val="ru-RU"/>
        </w:rPr>
        <w:t>(Кладет вниз табличку дежурств, берет коробку с птичьим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кормом.) </w:t>
      </w:r>
      <w:r>
        <w:rPr>
          <w:sz w:val="22"/>
          <w:lang w:val="ru-RU"/>
        </w:rPr>
        <w:t xml:space="preserve">Вот, на. </w:t>
      </w:r>
      <w:r>
        <w:rPr>
          <w:i/>
          <w:sz w:val="22"/>
          <w:lang w:val="ru-RU"/>
        </w:rPr>
        <w:t>(Как будто бы высыпает корм в миску.)</w:t>
      </w:r>
      <w:r>
        <w:rPr>
          <w:sz w:val="22"/>
          <w:lang w:val="ru-RU"/>
        </w:rPr>
        <w:t xml:space="preserve"> О, Гоша, здесь ничего нет. </w:t>
      </w:r>
      <w:r>
        <w:rPr>
          <w:i/>
          <w:sz w:val="22"/>
          <w:lang w:val="ru-RU"/>
        </w:rPr>
        <w:t>(Роняет коробку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Я голодный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Я знаю, что ты голодный, Гоша. Я побегу в зоомагазин за птичьим кормом. Я сейчас вернусь. Ты ведь сможешь продержаться несколько минут? Ты уже смог четыре дня продержаться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етыре дня! Чирик! </w:t>
      </w:r>
      <w:r>
        <w:rPr>
          <w:rFonts w:cs="Arial" w:ascii="Arial" w:hAnsi="Arial"/>
          <w:i/>
          <w:sz w:val="22"/>
          <w:lang w:val="ru-RU"/>
        </w:rPr>
        <w:t>(Наклоняется, засовывает голову в коробку из-под корма, застревает в ней. Выпрямляется.)</w:t>
      </w:r>
      <w:r>
        <w:rPr>
          <w:rFonts w:cs="Arial" w:ascii="Arial" w:hAnsi="Arial"/>
          <w:sz w:val="22"/>
          <w:lang w:val="ru-RU"/>
        </w:rPr>
        <w:t xml:space="preserve"> Чирим! Четырем! Дням! Чирим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Гоша, что за странные звуки ты издаешь? И как твоя голова очутилась в коробке из-под корма? </w:t>
      </w:r>
      <w:r>
        <w:rPr>
          <w:rFonts w:cs="Arial" w:ascii="Arial" w:hAnsi="Arial"/>
          <w:i/>
          <w:sz w:val="22"/>
          <w:lang w:val="ru-RU"/>
        </w:rPr>
        <w:t>(Снимает коробку с Гошиной головы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Четыре дня! Четыре дня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Четыре дня? О чем это ты чирикаешь, Гош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етыре дня! Чирик! Я голодны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ы голодный четыре дня? Неужели никто не кормил тебя в эти четыре дн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етыре дня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</w:t>
      </w:r>
      <w:r>
        <w:rPr>
          <w:rFonts w:cs="Arial" w:ascii="Arial" w:hAnsi="Arial"/>
          <w:b/>
          <w:i/>
          <w:sz w:val="22"/>
          <w:lang w:val="ru-RU"/>
        </w:rPr>
        <w:t>: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вай посмотрим, чья очередь кормить тебя на этой неделе.</w:t>
      </w:r>
      <w:r>
        <w:rPr>
          <w:rFonts w:cs="Arial" w:ascii="Arial" w:hAnsi="Arial"/>
          <w:i/>
          <w:sz w:val="22"/>
          <w:lang w:val="ru-RU"/>
        </w:rPr>
        <w:t xml:space="preserve"> (Берет  табличку "дежурство".) </w:t>
      </w:r>
      <w:r>
        <w:rPr>
          <w:rFonts w:cs="Arial" w:ascii="Arial" w:hAnsi="Arial"/>
          <w:sz w:val="22"/>
          <w:lang w:val="ru-RU"/>
        </w:rPr>
        <w:t>Так, я кормил тебя две недели назад, Юля кормила на прошлой неделе. На этой неделе очередь Темы. Неужели Тема забыл покормить теб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етыре дня! Четыре дня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Ух, этот Тема! Я же рассказал ему, когда тебя нужно кормить и сколько давать корму, а он - он забыл! Если я только его увижу, я ему такое устрою, что он всю жизнь будет помнить, что он забы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Не осуждай! Чирик! А проща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Я выгоню его из нашей команды. Как он может быть членом команды "Попугай", если он забыл покормить попугая? Я выкину его, побью его, излуплю его, поколочу его, разделаюсь с ним. Вот что я с ним сделаю! Даже в двое больше! Даже в трое больше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Не осуждай! А проща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 xml:space="preserve">(Смотрит на Гошу.) </w:t>
      </w:r>
      <w:r>
        <w:rPr>
          <w:rFonts w:cs="Arial" w:ascii="Arial" w:hAnsi="Arial"/>
          <w:sz w:val="22"/>
          <w:lang w:val="ru-RU"/>
        </w:rPr>
        <w:t xml:space="preserve">Ты рассказываешь один из библейских стихов, которым тебя научила Катя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Не осуждай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Понял. Библия должно быть говорить, чтобы мы не осуждали. Ты думаешь мне не нужно разделываться с Темой? Может просто поколотить? Или только излупить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За сценой.)</w:t>
      </w:r>
      <w:r>
        <w:rPr>
          <w:rFonts w:cs="Arial" w:ascii="Arial" w:hAnsi="Arial"/>
          <w:sz w:val="22"/>
          <w:lang w:val="ru-RU"/>
        </w:rPr>
        <w:t xml:space="preserve"> Держись, Гоша. Вот и твой корм! Я всю дорогу бежал </w:t>
      </w:r>
      <w:r>
        <w:rPr>
          <w:rFonts w:cs="Arial" w:ascii="Arial" w:hAnsi="Arial"/>
          <w:i/>
          <w:sz w:val="22"/>
          <w:lang w:val="ru-RU"/>
        </w:rPr>
        <w:t>(Вбегает на сцену.)</w:t>
      </w:r>
      <w:r>
        <w:rPr>
          <w:rFonts w:cs="Arial" w:ascii="Arial" w:hAnsi="Arial"/>
          <w:sz w:val="22"/>
          <w:lang w:val="ru-RU"/>
        </w:rPr>
        <w:t xml:space="preserve"> На, ешь. Ой, у-у, привет, Сереж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РЕЖА: Что ты встал? Давай скорее корми бедную птицу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Конечно, Сережа</w:t>
      </w:r>
      <w:r>
        <w:rPr>
          <w:rFonts w:cs="Arial" w:ascii="Arial" w:hAnsi="Arial"/>
          <w:i/>
          <w:sz w:val="22"/>
          <w:lang w:val="ru-RU"/>
        </w:rPr>
        <w:t>. (Как будто открывает коробку и высыпает корм в миску.)</w:t>
      </w:r>
      <w:r>
        <w:rPr>
          <w:rFonts w:cs="Arial" w:ascii="Arial" w:hAnsi="Arial"/>
          <w:sz w:val="22"/>
          <w:lang w:val="ru-RU"/>
        </w:rPr>
        <w:t xml:space="preserve"> Ешь, Гоша. </w:t>
      </w:r>
      <w:r>
        <w:rPr>
          <w:rFonts w:cs="Arial" w:ascii="Arial" w:hAnsi="Arial"/>
          <w:i/>
          <w:sz w:val="22"/>
          <w:lang w:val="ru-RU"/>
        </w:rPr>
        <w:t xml:space="preserve">(Гоша начинает есть.) </w:t>
      </w:r>
      <w:r>
        <w:rPr>
          <w:rFonts w:cs="Arial" w:ascii="Arial" w:hAnsi="Arial"/>
          <w:sz w:val="22"/>
          <w:lang w:val="ru-RU"/>
        </w:rPr>
        <w:t>Прости меня пожалуйста, я забыл тебя покормить. Ты простишь мен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Простить тебя? Почему это Гоша должен тебя прощать? Ты почти уморил его голодом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Опускает голову.)</w:t>
      </w:r>
      <w:r>
        <w:rPr>
          <w:rFonts w:cs="Arial" w:ascii="Arial" w:hAnsi="Arial"/>
          <w:sz w:val="22"/>
          <w:lang w:val="ru-RU"/>
        </w:rPr>
        <w:t xml:space="preserve"> Я знаю Сережа. Это ужасно с моей стороны - забыть. Мне нет оправдания. Я его подвел. Наверное вы с Гошей еще долго на меня будете злить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олго? Да мы всегда будем на тебя злиться! Даже в двое дольше! Даже в трое! Да, Гош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Не осуждай! Хорошо? Хорошо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Хорошо? Как ты можешь говорить, что все хорошо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ТЕМА:</w:t>
      </w:r>
      <w:r>
        <w:rPr>
          <w:rFonts w:cs="Arial" w:ascii="Arial" w:hAnsi="Arial"/>
          <w:sz w:val="22"/>
          <w:lang w:val="ru-RU"/>
        </w:rPr>
        <w:t xml:space="preserve"> Это правда, Гоша? Ты не сердишься на меня? Ты простишь меня? Здорово. В двойне здорово! В тройне здорово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Гоша, я просто тебя не понимаю иногда. Но если ты не собираешься злиться на Тему, тогда я тоже не буд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i/>
          <w:sz w:val="22"/>
          <w:lang w:val="ru-RU"/>
        </w:rPr>
        <w:t>(Он и Тема начинают уходить.)</w:t>
      </w:r>
      <w:r>
        <w:rPr>
          <w:rFonts w:cs="Arial" w:ascii="Arial" w:hAnsi="Arial"/>
          <w:sz w:val="22"/>
          <w:lang w:val="ru-RU"/>
        </w:rPr>
        <w:t xml:space="preserve"> Честно говоря, Тема, я собирался тебе такое устроить. Но Гоша все время говорил библейский стих, которому его научила Катя. Может мне стоит пойти и узнать, как этот стих заканчивается? </w:t>
      </w:r>
      <w:r>
        <w:rPr>
          <w:rFonts w:cs="Arial" w:ascii="Arial" w:hAnsi="Arial"/>
          <w:i/>
          <w:sz w:val="22"/>
          <w:lang w:val="ru-RU"/>
        </w:rPr>
        <w:t>(Уходя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Здорово! Чирик! В двойне здорово! Чирик! В тройне здорово!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6"/>
        <w:spacing w:lineRule="auto" w:line="360"/>
        <w:rPr>
          <w:sz w:val="22"/>
        </w:rPr>
      </w:pPr>
      <w:r>
        <w:rPr/>
        <w:t>ВОПРОСЫ ДЛЯ ОБСУЖД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1. Как вы думаете, почему Сережа так разозлился на Тему?</w:t>
      </w:r>
      <w:r>
        <w:rPr>
          <w:rFonts w:cs="Arial" w:ascii="Arial" w:hAnsi="Arial"/>
          <w:sz w:val="22"/>
          <w:lang w:val="ru-RU"/>
        </w:rPr>
        <w:t xml:space="preserve"> (Гоша был самым любимым сереженым домашним животным, и он разозлился, потому что Тема забыл поухаживать за ним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2. Как вы думаете, почему для Сережи было трудно простить Тему?</w:t>
      </w:r>
      <w:r>
        <w:rPr>
          <w:rFonts w:cs="Arial" w:ascii="Arial" w:hAnsi="Arial"/>
          <w:sz w:val="22"/>
          <w:lang w:val="ru-RU"/>
        </w:rPr>
        <w:t xml:space="preserve"> (Он был разозлен и даже наговорил плохого Теме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3. Почему Сережа поступил хорошо, когда простил Тему?</w:t>
      </w:r>
      <w:r>
        <w:rPr>
          <w:rFonts w:cs="Arial" w:ascii="Arial" w:hAnsi="Arial"/>
          <w:sz w:val="22"/>
          <w:lang w:val="ru-RU"/>
        </w:rPr>
        <w:t xml:space="preserve"> (Это остановило гнев и помогло сохраниться их дружбе.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4. Что хорошо делать, когда вам трудно кого-то простить? </w:t>
      </w:r>
      <w:r>
        <w:rPr>
          <w:rFonts w:cs="Arial" w:ascii="Arial" w:hAnsi="Arial"/>
          <w:sz w:val="22"/>
          <w:lang w:val="ru-RU"/>
        </w:rPr>
        <w:t>(Вспомнить библейский стих и попросить Бога о помощи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ЦЕНКА 12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ольшие мальчиш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Гоша сидит на жердочке. Сережа рядом с ним. Оба смотрят вниз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у вот, опять мне нужно тянуть новую кость. Я никогда не смогу обыграть тебя в домино, Гош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Двойная пятерка! Чирик! Я выйграл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ты снова выйграл. Должно быть хочь что-то, в чем я могу тебя обыгр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Шашки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Шашки? Нет, за этот месяц я не выйграл ни разу. Ты даже меня в "поддавки" обыгра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Сожалею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, тебе ни сколечко не жалко. Тебе просто нравиться обыгрывать меня. Ну, ладно, пойду прокачусь на велосипед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, тебе со мной нельзя. На улице слишком опасно. Там куча котов и собак, которые только и ждут того, чтобы тебя съесть. И там также большие ребята с соседнего двора, которые только и ждут, чтобы добраться до мен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ольшие ребята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они большие и злые. Я даже не перехожу улицу на их сторону. Ну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ладно, увидимся позже, Гоша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.)</w:t>
      </w:r>
      <w:r>
        <w:rPr>
          <w:rFonts w:cs="Arial" w:ascii="Arial" w:hAnsi="Arial"/>
          <w:sz w:val="22"/>
          <w:lang w:val="ru-RU"/>
        </w:rPr>
        <w:t xml:space="preserve"> Привет, Гоша. Куда это Сережа так бежит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Прокатиться на велосипеде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нтересно, чего же он так торопился, если хотел только на велосипеде покататься? Это довольно опрометчив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Большие ребята! Чирик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х, да. Он всегда боится тех больших ребят с соседнего двора - из-за этого он ездит очень быстро, надеясь, что они его не увидят и не поймают. Он уверен, что если они его поймают, то обязательно побьют и сломают велосипе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(Слышится грохот от столкновения за сценой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Что это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Грохот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Я знаю, что это грохот, Гоша. Я только не знаю, что произошло. Я пойду посмотрю. </w:t>
      </w:r>
      <w:r>
        <w:rPr>
          <w:rFonts w:cs="Arial" w:ascii="Arial" w:hAnsi="Arial"/>
          <w:i/>
          <w:sz w:val="22"/>
          <w:lang w:val="ru-RU"/>
        </w:rPr>
        <w:t xml:space="preserve">(Начинает уходить.) </w:t>
      </w:r>
      <w:r>
        <w:rPr>
          <w:rFonts w:cs="Arial" w:ascii="Arial" w:hAnsi="Arial"/>
          <w:sz w:val="22"/>
          <w:lang w:val="ru-RU"/>
        </w:rPr>
        <w:t>О, Сережа, что с тобой произошло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(Входит, весь взъерошенный и обвешанный кусочками бумаги 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материи.)</w:t>
      </w:r>
      <w:r>
        <w:rPr>
          <w:rFonts w:cs="Arial" w:ascii="Arial" w:hAnsi="Arial"/>
          <w:sz w:val="22"/>
          <w:lang w:val="ru-RU"/>
        </w:rPr>
        <w:t xml:space="preserve"> Я не верю. Я просто не могу поверит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Во что ты не можешь поверить? И как получилось, что ты так ужасно выглядишь? Ты ранен? Это ты с чем-то столкнулся? Я слышала грохо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это был я, но я просто не могу повер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я верю, потому что я слышала. Шум был просто ужасны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 нет же, в столкновение я тоже верю. Это действительно было ужасно. Я врезался в кучу мусорных бачков и они все попадали на меня, так что я оказался под всей этой кучей гряз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это все еще заметно, что ты там побывал. Только посмотри на себя. Но во что ты не можешь поверит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Тот большой мальчишка с соседнего дв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Один из тех больших ребят, которых ты все время боишьс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самый большой из ни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>
          <w:b/>
          <w:sz w:val="22"/>
        </w:rPr>
        <w:t>ЮЛЯ:</w:t>
      </w:r>
      <w:r>
        <w:rPr>
          <w:sz w:val="22"/>
        </w:rPr>
        <w:t xml:space="preserve"> Не может быть. Это он все подстроил? Это он сделал так, что ты врезался в мусорные бач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, нет, никто ничего не подстраивал. Я просто ехал слишком быстро и не был осторожны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А потом тот большой мальчишка увидел, что с тобой произошло, и решил, что это подходящее время, чтобы поймать тебя, и когда ты лежал под всем тем мусором, он прибежал и побил тебя и сломал твой велосипед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он увидел, что произошло и подошел ко м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О, какой ужас! Как ты от него убежал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Юля, ты ничего не понимаеш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ичего не понимаю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И я тоже раньше не понимал. Я думал, что тот большой мальчишка был самым злющим человеком в округ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о, что он большой, - это точ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Да, он большой, но совсем не зл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Не зло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, не злой. Как раз это я и пытаюсь тебе объяснить. Он увидел, что произошло и подошел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 схватил теб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! Он помог мне и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 не побил теб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! Он отряхнул с меня мусор - по крайней мере немножко - и спросил, все ли в порядк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И он не сломал твой велосипед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Нет! Я САМ врезался в эти мусорные бачки. Одно колесо погнулось, и он донес велосипед до моего до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Ты уверен, что ему можно доверять?  Может быть он просто хочет украсть твой велосипед, а потом продать его международной террористической групп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Юля, я доверяю ему. Он хороший парень. Он был так добр ко мне. Если бы он не помог мне, я все еще лежал бы под кучей мусора. Я конечно же ошибался, думая, что все ребята с соседнего двора ужасно зл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Сережа, я не знаю, как тебе сказать, но ты все еще в мусоре. И от тебя идет запах..., ну, ... не очень то свежий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РЕЖА:</w:t>
      </w:r>
      <w:r>
        <w:rPr>
          <w:rFonts w:cs="Arial" w:ascii="Arial" w:hAnsi="Arial"/>
          <w:sz w:val="22"/>
          <w:lang w:val="ru-RU"/>
        </w:rPr>
        <w:t xml:space="preserve"> Мне кажется лучше пойти домой и посмотреть, что с велосипедом, и помыться хорошенько. А потом я найду моего нового друга и поблагодарю его. </w:t>
      </w:r>
      <w:r>
        <w:rPr>
          <w:rFonts w:cs="Arial" w:ascii="Arial" w:hAnsi="Arial"/>
          <w:i/>
          <w:sz w:val="22"/>
          <w:lang w:val="ru-RU"/>
        </w:rPr>
        <w:t>(Уходит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ЮЛЯ:</w:t>
      </w:r>
      <w:r>
        <w:rPr>
          <w:rFonts w:cs="Arial" w:ascii="Arial" w:hAnsi="Arial"/>
          <w:sz w:val="22"/>
          <w:lang w:val="ru-RU"/>
        </w:rPr>
        <w:t xml:space="preserve"> Да, Гоша, я рада, что теперь Сережа знает, что те ребята с соседнего двора не такие уж плохие. Я всегда знала, что ему не стоит их бояться. Давай сыграем партию в шахмат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ГОША:</w:t>
      </w:r>
      <w:r>
        <w:rPr>
          <w:rFonts w:cs="Arial" w:ascii="Arial" w:hAnsi="Arial"/>
          <w:sz w:val="22"/>
          <w:lang w:val="ru-RU"/>
        </w:rPr>
        <w:t xml:space="preserve"> Чирик! Чирик!</w:t>
      </w:r>
    </w:p>
    <w:p>
      <w:pPr>
        <w:pStyle w:val="2"/>
        <w:spacing w:lineRule="auto" w:line="360"/>
        <w:rPr/>
      </w:pPr>
      <w:r>
        <w:rPr/>
        <w:t>(Куклы уходят.)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ВОПРОСЫ ДЛЯ ОБСУЖД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1. Как вы думаете, почему Сережа боялся тех больших ребят с соседнего двора? </w:t>
      </w:r>
      <w:r>
        <w:rPr>
          <w:rFonts w:cs="Arial" w:ascii="Arial" w:hAnsi="Arial"/>
          <w:sz w:val="22"/>
          <w:lang w:val="ru-RU"/>
        </w:rPr>
        <w:t>(Может быть один из них обидел Сережу; может Сережа слышал истории о них; может быть Сережа просто придумал, что они злые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ru-RU"/>
        </w:rPr>
        <w:t>2. Как вы думаете, что изменила доброта одного из тех больших ребят в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сережином отношении ко всем ребятам с соседнего двора?</w:t>
      </w:r>
      <w:r>
        <w:rPr>
          <w:rFonts w:cs="Arial" w:ascii="Arial" w:hAnsi="Arial"/>
          <w:sz w:val="22"/>
          <w:lang w:val="ru-RU"/>
        </w:rPr>
        <w:t xml:space="preserve"> (Он мог решить, что они тоже хорошие люди.)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3. Кто, за исключением наших хороших друзей и семьи, нуждается в доброте с нашей сторон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Boyarsky">
    <w:charset w:val="00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yarsky" w:hAnsi="Boyarsky" w:cs="Boyarsky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20:00Z</dcterms:created>
  <dc:creator>Михаил Полубояринов</dc:creator>
  <dc:description/>
  <dc:language>en-US</dc:language>
  <cp:lastModifiedBy>дом</cp:lastModifiedBy>
  <cp:lastPrinted>2001-09-30T10:18:00Z</cp:lastPrinted>
  <dcterms:modified xsi:type="dcterms:W3CDTF">2004-05-24T23:20:00Z</dcterms:modified>
  <cp:revision>2</cp:revision>
  <dc:subject/>
  <dc:title>БОЛЬШАЯ  КНИГА СЦЕНОК</dc:title>
</cp:coreProperties>
</file>